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9405</wp:posOffset>
            </wp:positionH>
            <wp:positionV relativeFrom="paragraph">
              <wp:posOffset>-228600</wp:posOffset>
            </wp:positionV>
            <wp:extent cx="44958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Style14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4"/>
        <w:rPr/>
      </w:pPr>
      <w:r>
        <w:rPr/>
        <w:t>МІСЦЕВЕ САМОВРЯДУВАННЯ</w:t>
      </w:r>
    </w:p>
    <w:p>
      <w:pPr>
        <w:pStyle w:val="Heading2"/>
        <w:rPr>
          <w:sz w:val="24"/>
        </w:rPr>
      </w:pPr>
      <w:r>
        <w:rPr>
          <w:sz w:val="24"/>
        </w:rPr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 ОБЛАСТІ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80" w:hRule="atLeast"/>
        </w:trPr>
        <w:tc>
          <w:tcPr>
            <w:tcW w:w="974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№  </w:t>
      </w:r>
      <w:r>
        <w:rPr>
          <w:b w:val="false"/>
        </w:rPr>
        <w:t>86                                                                                                     “ 26  ”  березня   201</w:t>
      </w:r>
      <w:r>
        <w:rPr>
          <w:b w:val="false"/>
          <w:lang w:val="ru-RU"/>
        </w:rPr>
        <w:t xml:space="preserve">4 </w:t>
      </w:r>
      <w:r>
        <w:rPr>
          <w:b w:val="false"/>
        </w:rPr>
        <w:t>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розгляд заяви фізичної особи-підприємця Мациборко Лариси Іванівни щодо погодження режиму роботи магазину непродовольчих товарів, розташованого за адресою вул. Л.Чайкіної, 4/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 xml:space="preserve">Розглянувши заяву та подані документи фізичної особи-підприємця Мациборко Лариси Іванівни, </w:t>
      </w:r>
      <w:r>
        <w:rPr>
          <w:bCs/>
          <w:sz w:val="26"/>
          <w:szCs w:val="26"/>
          <w:lang w:val="uk-UA"/>
        </w:rPr>
        <w:t>керуючись Законами України «Про захист прав споживачів» від 01.05.2005р. №3161-IV, «Про благоустрій населених пунктів» від 06.09.2005р.  №2807-IV, п.4 ч.Б ст.30 Закону України «Про місцеве самоврядування в Україні», Правилами продажу непродовольчих товарів, затвердженими наказом Міністерства економіки та з питань європейської інтеграції України від 11.03.2004р. №98,</w:t>
      </w:r>
      <w:r>
        <w:rPr>
          <w:rFonts w:cs="Cambria;Palatino Linotype" w:ascii="Cambria;Palatino Linotype" w:hAnsi="Cambria;Palatino Linotype"/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«Правилами благоустрою на території міста Орджонікідзе»,  затвердженими рішенням 35 сесії 6 скликання від 26.11.2013р., виконком міської ради</w:t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 :</w:t>
      </w:r>
    </w:p>
    <w:p>
      <w:pPr>
        <w:pStyle w:val="Normal"/>
        <w:tabs>
          <w:tab w:val="clear" w:pos="708"/>
          <w:tab w:val="left" w:pos="570" w:leader="none"/>
        </w:tabs>
        <w:ind w:left="57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  <w:tab w:val="left" w:pos="993" w:leader="none"/>
        </w:tabs>
        <w:ind w:left="0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ити фізичній особі-підприємцю Мациборко Ларисі Іванівні режим роботи магазину непродовольчих товарів, розташованого за адресою вул. Л.Чайкіної, 4/2  з 10.00 до 19.00 години без вихідних.</w:t>
      </w:r>
    </w:p>
    <w:p>
      <w:pPr>
        <w:pStyle w:val="Normal"/>
        <w:tabs>
          <w:tab w:val="clear" w:pos="708"/>
          <w:tab w:val="left" w:pos="570" w:leader="none"/>
        </w:tabs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кріпити за ФОП Мациборко Л.І. територію перед магазином, до пішохідної доріжки, для постійного прибирання та підтримання в належному санітарному ст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1311" w:hanging="85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обов’язати ФОП Мациборко Л.І.: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3.1. Встановити  біля магазину  урну для сміття;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3.2. Укласти договір з міським комунальним підприємством «Саночистка» на вивезення сміття з закріпленої території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Попередити, що при невиконанні вимог рішення виконавчого комітету    ФОП Мациборко Л.І.  буде притягнуто до адміністративної відповідальності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заступника міського голови Самойловича А.М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3021"/>
      </w:tblGrid>
      <w:tr>
        <w:trPr/>
        <w:tc>
          <w:tcPr>
            <w:tcW w:w="7011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.І. Цупров</w:t>
            </w:r>
          </w:p>
        </w:tc>
      </w:tr>
      <w:tr>
        <w:trPr/>
        <w:tc>
          <w:tcPr>
            <w:tcW w:w="7011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ind w:left="-113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зували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11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ind w:left="-113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.М. Самойлович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11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ind w:left="-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архітектор міста</w:t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.П. Ломова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рипльов С.М., 4-35-7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311" w:hanging="80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11"/>
        </w:tabs>
        <w:ind w:left="1311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3:00Z</dcterms:created>
  <dc:creator>Pochta</dc:creator>
  <dc:description/>
  <cp:keywords/>
  <dc:language>en-US</dc:language>
  <cp:lastModifiedBy>Pochta</cp:lastModifiedBy>
  <dcterms:modified xsi:type="dcterms:W3CDTF">2014-06-19T11:46:00Z</dcterms:modified>
  <cp:revision>3</cp:revision>
  <dc:subject/>
  <dc:title/>
</cp:coreProperties>
</file>