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61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613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ОРДЖОНІКІДЗЕ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95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lang w:val="ru-RU"/>
        </w:rPr>
      </w:pPr>
      <w:r>
        <w:rPr/>
        <w:t xml:space="preserve">№ </w:t>
      </w:r>
      <w:r>
        <w:rPr>
          <w:lang w:val="ru-RU"/>
        </w:rPr>
        <w:t xml:space="preserve"> </w:t>
      </w:r>
      <w:r>
        <w:rPr>
          <w:lang w:val="ru-RU"/>
        </w:rPr>
        <w:t xml:space="preserve">89   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 23  квітня   2014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організацію оздоровлення та  відпочинк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ітей і  підлітків міста ,у тому числі у                                                                                        дитячих   закладах відпочинку – табо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денним перебуванням на базі закладів 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якісної організації оздоровлення та відпочинку дітей, створення належних умов для освітньої, культурно-виховної, фізкультурно-оздоровчої та спортивної роботи, запобігання безпритульності та бездоглядності серед неповнолітніх, на виконання Програми оздоровлення та відпочинку дітей у Дніпропетровській області на 2009-2014 роки, затвердженою рішенням Дніпропетровської обласної ради від 10 червня 2009 року № 551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зі змінами) та міської програми «Про організацію відпочинку та оздоровлення дітей м. Орджонікідзе у 2013-2014 роках», затвердженою 28 сесією 6 скликання  № 19 від 27.12.2012 року, керуючись  Законом України « Про місцеве самоврядування в  Україні»  виконком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Визнати роботу міських служб та установ з питань організації оздоровлення  і відпочинку дітей в 2013 році задовільно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</w:rPr>
        <w:t>2.Затвердити   міські   заходи   «Оздоровлення   та   відпочинок  дітей  в  місті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джонікідзе в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році» (Додаток 1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8"/>
          <w:szCs w:val="28"/>
        </w:rPr>
        <w:t xml:space="preserve">3.Затвердити    склад    оргкомітету   з   надання    практичної    допомоги    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безпечення роботи закладів літнього відпочинку і оздоровлення дітей та підлітків в 2014 році (Додаток 2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.Затвердити мережу закладів оздоровлення та відпочинку міста (Додаток 3)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еруючись  ст. 24  Закону  України «Про оздоровлення та відпочинок дітей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ільнити від оплати за харчування в дитячих закладах відпочинку-таборах з денним перебуванням на базі навчальних закладів з </w:t>
      </w:r>
      <w:r>
        <w:rPr>
          <w:sz w:val="28"/>
          <w:szCs w:val="28"/>
          <w:lang w:val="ru-RU"/>
        </w:rPr>
        <w:t>02.06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по</w:t>
      </w:r>
      <w:r>
        <w:rPr>
          <w:sz w:val="28"/>
          <w:szCs w:val="28"/>
          <w:lang w:val="ru-RU"/>
        </w:rPr>
        <w:t xml:space="preserve"> 02.07.2014 </w:t>
      </w:r>
      <w:r>
        <w:rPr>
          <w:sz w:val="28"/>
          <w:szCs w:val="28"/>
        </w:rPr>
        <w:t>року (перша зміна) дітей пільгових категор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-сиріт та дітей, позбавлених батьківського піклування - на 100 % , згідно додатку 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з малозабезпечених сімей та дітей-інвалідів - на 100 % згідно, з додатком 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з сімей, які опинилися у складних життєвих обставинах – на 100 % , згідно з додатком №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з багатодітних сімей - на 100 % ,згідно з додатком 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дітей, батьки яких загинули під час виконання службових обов</w:t>
      </w:r>
      <w:r>
        <w:rPr>
          <w:sz w:val="28"/>
          <w:szCs w:val="28"/>
          <w:lang w:val="ru-RU"/>
        </w:rPr>
        <w:t>’язків на             100 % ,згідно з додатком № 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талановитих та обдарованих, з урахуванням матеріального становища сім’</w:t>
      </w:r>
      <w:r>
        <w:rPr>
          <w:sz w:val="28"/>
          <w:szCs w:val="28"/>
          <w:lang w:val="ru-RU"/>
        </w:rPr>
        <w:t xml:space="preserve">ї, в якій вони виховуються, </w:t>
      </w:r>
      <w:r>
        <w:rPr>
          <w:sz w:val="28"/>
          <w:szCs w:val="28"/>
        </w:rPr>
        <w:t>– на 50 %, згідно з додатком 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потерпілих від наслідків Чорнобильської катастрофи на 40 % ,згідно з додатком № 1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Управлінню освіти ( Рубаха Г. П. ):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 вирішенні питання щодо першочерговості оздоровлення та відпочинку в таборах з денним перебуванням враховувати соціальний статус дитини і матеріальне становище сім’ї, у якій вона виховуєтьс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ом із міським фінансовим управлінням (Міщенко Т.В.) забезпечити постійний облік та поточний контроль за організацією харчування вищезазначених категорій дітей в таборах з денним перебуванням на базі навчальних закладів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ідпрацювати та надати виконкому розрахунки щодо можливості відкриття другої зміни  центру оздоровлення ,відпочинку та творчості  « Зореграй» в термін до 01.05.2014 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нести зміни до штатного розпису Будинку творчості дітей та юнацтва , а саме з 01.06. 2014 року посаду помічника директора БТДЮ з господарчої роб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ом із головними лікарями  « ЦМЛ»ДОР»  Шкілем А. П., «ЦПМСДО» Ліснічею В.В забезпечити своєчасне проходження профоглядів працівниками таборів з денним –перебува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разом із міським фінансовим управлінням (Міщенко Т.В. ) здійснювати постійний контроль за організацією харчування , його якістю та ефективним використанням бюджетних кош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чальникам відділів у справах сім ї та молоді Клапко І. Г., культури , мистецтва та туризму Середі О. В., служби у справах дітей Кравченко Н. І., управління освіти Рубасі Г. П. ,директорам ЦССДСМ Сударєвій А. М. ,  Орджонікідзевського професійно- технічного училища  Дяченко Н.В., відділу культури, мистецтв та туризму Середі О.В., першочергово забезпечити оздоровлення та відпочинок дітей пільгових категорій та обдарованих дітей.</w:t>
      </w:r>
      <w:r>
        <w:rPr>
          <w:sz w:val="12"/>
          <w:szCs w:val="1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Головним лікарям «ЦМЛ»ДОР» Шкілю А.П., «ЦПМСДО» Ліснічій В. 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працювати з медичними працівниками навчальних закладів, на базі яких працюватимуть табори з денним перебуванням, цикл оздоровчих заходів (фітооздоровлення, лікувальна фізкультура тощо) для вихованців цих закладі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ізувати оздоровлення дітей, що стоять на диспансерному обліку та дітей-інвалі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Управлінню освіти (Рубаха Г.П.), Орджонікідзевському професійно- технічному училищі  (Дяченко Н.В.), відділу культури, мистецтв та туризму (Середа О.В.), центру соціальних служб для дітей, сім’ї та молоді (Сударєва А.М.), начальнику служби у справах дітей (Кравченко Н.І.), відділу  з фізичної культури спорту (Сидоренко Є.Ю.), КЗ «Центральна міська лікарня» (Шкіль А.П.), МКЗ  «Центр первинної медико - санітарної допомоги» (Лісніча В.В.) розробити та надати до 20.05.2014 року у відділ у справах сім’ї та молоді  виконкому ( Клапко І. Г.) план виховних та оздоровчих заходів на період літніх канікул.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правлінню праці та соціального захисту населення  (Ігнатюк Т.М.), центру соціальних служб для дітей, сім’ї та молоді  (Сударєва А.М.) контролювати стан забезпеченості оздоровчими путівками у спеціальних установах санаторного типу дітей, що мають статус постраждалих в наслідок катастрофи на ЧАЕС та дітей-інваліді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комендувати керівникам підприємств, установ та організацій, незалежно від форм власності, організувати оздоровлення та відпочинок дітей працівників своїх колективів та в термін до 10 вересня 2014р. проінформувати виконком про підсумки літньої оздоровчої компанії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12.ПАТ «Орджонікідзевський гірничо-збагачувальний комбінат»                               ( Шуваєв С.П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ом із профспілковим комітетом ( Закускалов Є.М) забезпечити виконання заходів з організації роботи ДОК « Чайка» ім. П. А. Тарана в літній період 2014 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ирішити питання щодо можливості занять в плавальному басейні дітей пришкільних таборів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рмін до 10.05.2014 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чальнику управління освіти  Рубасі Г. П. , директору Орджонікідзевського професійно- технічного училища Дяченко Н. В. разом із міським відділом ГУ ДСНС ( Стовба В.О.), закладами охорони здоров я ( Шкіль А.П., Лісніча В.В.) відпрацювати заходи із учнями загальноосвітніх шкіл та вихованцями дошкільних закладів , студентами профтехучилища щодо вимог протипожежної безпеки , правил поводження на воді , туристичних походів , інших масових заході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Управлінню освіти (Рубаха Г.П.), Орджонікідзевському професійно- технічному училищу  (Дяченко Н.В.), службі у справах дітей (Кравченко Н.І.), центру соціальних служб для дітей, сім’ї та молоді  (Сударєва А.М.), КЗ «Центральна міська лікарня» (Шкіль А.П.),   «ЦПМСДО» ( Лісніча В. В), управлінню праці та соціального захисту населення (Ігнатюк Т.М.), профспілковому комітету ПАТ «ОГЗК» (Запускалов Є.М) інформувати відділ у справах сім’ї та молоді міськвиконком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1 червня, до 1 липня, до 1 серпня та до 1 верес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про проведену роботу щодо оздоровлення за формою (Додаток 1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 10 вересня 2014 року про підсумки літнього оздоровл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твердити положення про конкурс на кращу організацію роботи по оздоровленню та відпочинку дітей (Додаток 11) і доручити відділу у справах сім’ї та молоді (Клапко І.Г.) разом із міським управлінням освіти (Рубаха Г.П.) за підсумками конкурсу визначити переможц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/>
      </w:pPr>
      <w:r>
        <w:rPr>
          <w:sz w:val="28"/>
          <w:szCs w:val="28"/>
        </w:rPr>
        <w:t>Термін вересень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іському фінансовому управлінню (Міщенко Т.В.) виділити кошти, головному бухгалтеру виконкому (Яриш М.Й.) профінансувати заплановані зах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Координацію роботи щодо виконання цього рішення покласти на начальника відділу у справах сім’ї та молоді Клапко І.Г., начальника управління освіти Рубаху Г.П. та директора Орджонікідзевського професійно – технічного училища  Дяченко Н.В., контроль – на</w:t>
      </w:r>
      <w:r>
        <w:rPr>
          <w:sz w:val="28"/>
          <w:szCs w:val="28"/>
          <w:lang w:val="ru-RU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ший заступник міського голови</w:t>
        <w:tab/>
        <w:t>Т.В. Ходосовсь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sz w:val="28"/>
          <w:szCs w:val="28"/>
        </w:rPr>
        <w:t>Начальник міського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  <w:tab/>
        <w:t xml:space="preserve">     Т.В. Міщенко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юридичного відділу                                                Є.О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апко І.Г., тел: 4-35-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74" w:right="510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2:00Z</dcterms:created>
  <dc:creator>Клапко</dc:creator>
  <dc:description/>
  <cp:keywords/>
  <dc:language>en-US</dc:language>
  <cp:lastModifiedBy>Pochta</cp:lastModifiedBy>
  <cp:lastPrinted>2014-04-22T15:27:00Z</cp:lastPrinted>
  <dcterms:modified xsi:type="dcterms:W3CDTF">2014-07-30T13:58:00Z</dcterms:modified>
  <cp:revision>34</cp:revision>
  <dc:subject/>
  <dc:title/>
</cp:coreProperties>
</file>