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100                                                                                               "  23  " квітня 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фізичної особи-підприємц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стової Оксани Сергіївни щодо погодже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у роботи перукарні за адресою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Тельмана, 10/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подані документи фізичної особи-підприємця Кустової   Оксани Сергіївни,  керуючись Законами України «Про захист прав споживачів» від 01.05.2005р. №3161-IV,  «Про благоустрій населених пунктів» від 06.09.2005р.  №2807-IV,  п.2,  3,  4 ч.Б  ст.30 Закону України «Про місцеве самоврядування в Україні», постановою Кабінету Міністрів України «Про затвердження правил побутового обслуговування населення»   від 16.05.1994р  №313,  рішенням 35 сесії 6 скликання від 26.11.2013р  №26 «Про затвердження правил благоустрою на території міста Орджонікідзе», виконком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 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огодити ФОП Кустовій Оксані Сергіївні режим роботи перукарні,  розташованої    за    адресою    вул. Тельмана, буд.10 кв.1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денно з 9.00 год. до 18.00 год,  без вихідн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ч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П Кустовій О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гоустрій та утримання </w:t>
      </w:r>
      <w:r>
        <w:rPr>
          <w:rFonts w:cs="Times New Roman" w:ascii="Times New Roman" w:hAnsi="Times New Roman"/>
          <w:sz w:val="28"/>
          <w:szCs w:val="28"/>
        </w:rPr>
        <w:t xml:space="preserve">в належному  стані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ї, прилеглої  до перукарні, в межах  10 метрі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Самойлович А.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ли: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А.М.Самойл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      Є.О.Аку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архітектор міста                                                        З.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Хабачева, 4-26-60</w:t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*</dc:creator>
  <dc:description/>
  <cp:keywords/>
  <dc:language>en-US</dc:language>
  <cp:lastModifiedBy>Pochta</cp:lastModifiedBy>
  <cp:lastPrinted>2014-04-17T13:55:00Z</cp:lastPrinted>
  <dcterms:modified xsi:type="dcterms:W3CDTF">2014-07-30T14:00:00Z</dcterms:modified>
  <cp:revision>6</cp:revision>
  <dc:subject/>
  <dc:title>Одержувач: держбюджет м</dc:title>
</cp:coreProperties>
</file>