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9405</wp:posOffset>
            </wp:positionH>
            <wp:positionV relativeFrom="paragraph">
              <wp:posOffset>-342900</wp:posOffset>
            </wp:positionV>
            <wp:extent cx="424180" cy="489585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№   </w:t>
      </w:r>
      <w:r>
        <w:rPr>
          <w:b w:val="false"/>
        </w:rPr>
        <w:t>118                                                                                                    “ 23 ” квітня   201</w:t>
      </w:r>
      <w:r>
        <w:rPr>
          <w:b w:val="false"/>
          <w:lang w:val="ru-RU"/>
        </w:rPr>
        <w:t>4 р</w:t>
      </w:r>
      <w:r>
        <w:rPr>
          <w:b w:val="false"/>
        </w:rPr>
        <w:t>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2570" w:hRule="atLeast"/>
        </w:trPr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фізичної особи-підприємця Новицького Володимира Станіславовича щодо погодження режиму роботи магазину продовольчих товарів «Гурман», розташованого у вбудованому нежитловому приміщенні за адресою вулиця Курчатова, 26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фізичної особи-підприємця Новицького Володимира Станіславовича, керуючись Законами України «Про захист прав споживачів» від 01.05.2005р. № 3161-IV, «Про благоустрій населених пунктів» від 06.09.2005р.  № 2807-IV, п.4 ч.Б ст.30 Закону України «Про місцеве самоврядування в Україні», 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 із змінами, внесеними згідно з постановою Кабінету Міністрів України  № 706 від 29.06.2011р., «Правилами роздрібної торгівлі продовольчими товарами», затвердженими наказом Міністерства економіки та з питань європейської  інтеграції України № 185 від 11.06.2003р., «Правилами благоустрою в місті Орджонікідзе» затвердженими рішенням виконкому № 80 від 03.03.2004р.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93" w:leader="none"/>
        </w:tabs>
        <w:ind w:left="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фізичній особі-підприємцю Новицькому Володимиру Станіславовичу  на термін до 29.02.2016р.  режим роботи з 8.00 до 21.00 години щоденно магазину продовольчих товарів «Гурман», розташованого у вбудованому нежитловому приміщенні за адресою вулиця Курчатова, 26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0" w:leader="none"/>
          <w:tab w:val="left" w:pos="851" w:leader="none"/>
        </w:tabs>
        <w:ind w:left="0" w:firstLine="576"/>
        <w:jc w:val="both"/>
        <w:rPr/>
      </w:pPr>
      <w:r>
        <w:rPr>
          <w:sz w:val="28"/>
          <w:szCs w:val="28"/>
          <w:lang w:val="uk-UA"/>
        </w:rPr>
        <w:t>Закріпити  за  ФОП  Новицьким В.С.  територію  перед приміщенням магазину до пішохідної частини вулиці  Г.Середи для постійного прибирання та підтримання в належному санітарному стан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Зобов’язати ФОП Новицького В.С.: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 Біля магазину до початку роботи  встановити урну для сміття;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У десятиденний термін після  отримання цього рішення укласти договір  з  міським комунальним підприємством  «Саночистка» на вивезення сміття з закріпленої території.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Попередити, що у випадку  невиконання вимог рішення виконавчого        комітету, ФОП Новицького В.С. буде притягнуто до адміністративної відповідальності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4-35-7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8:00Z</dcterms:created>
  <dc:creator>User</dc:creator>
  <dc:description/>
  <cp:keywords/>
  <dc:language>en-US</dc:language>
  <cp:lastModifiedBy>Pochta</cp:lastModifiedBy>
  <cp:lastPrinted>2014-04-23T10:07:00Z</cp:lastPrinted>
  <dcterms:modified xsi:type="dcterms:W3CDTF">2014-06-24T07:58:00Z</dcterms:modified>
  <cp:revision>7</cp:revision>
  <dc:subject/>
  <dc:title>                                             </dc:title>
</cp:coreProperties>
</file>