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9405</wp:posOffset>
            </wp:positionH>
            <wp:positionV relativeFrom="paragraph">
              <wp:posOffset>-342900</wp:posOffset>
            </wp:positionV>
            <wp:extent cx="424180" cy="489585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№   </w:t>
      </w:r>
      <w:r>
        <w:rPr>
          <w:b w:val="false"/>
        </w:rPr>
        <w:t>118/1                                                                                                “ 23 ”  квітня   201</w:t>
      </w:r>
      <w:r>
        <w:rPr>
          <w:b w:val="false"/>
          <w:lang w:val="ru-RU"/>
        </w:rPr>
        <w:t xml:space="preserve">4 </w:t>
      </w:r>
      <w:r>
        <w:rPr>
          <w:b w:val="false"/>
        </w:rPr>
        <w:t>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4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2420" w:hRule="atLeas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фізичної особи-підприємця Новицького Станіслава Володимировича щодо погодження режиму роботи магазину продовольчих товарів, розташова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вбудованому нежитловому приміщенні за адресою вулиця Курчатова, 26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фізичної особи-підприємця Новицького Станіслава Володимировича, керуючись Законами України «Про захист прав споживачів» від 01.05.2005р. № 3161-IV, «Про благоустрій населених пунктів» від 06.09.2005р.  № 2807-IV, п.4 ч.Б ст.30 Закону України «Про місцеве самоврядування в Україні», 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 із змінами, внесеними згідно з постановою Кабінету Міністрів України  № 706 від 29.06.2011р., «Правилами роздрібної торгівлі продовольчими товарами», затвердженими наказом Міністерства економіки та з питань європейської  інтеграції України № 185 від 11.06.2003р., «Правилами благоустрою в місті Орджонікідзе» затвердженими рішенням виконкому № 80 від 03.03.2004р.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spacing w:lineRule="auto" w:line="276"/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фізичній особі-підприємцю Новицькому Станіславу Володимировичу   на термін до 29.02.2016р.  режим роботи з 8.00 до 21.00 години щоденно магазину продовольчих товарів, розташованого у вбудованому нежитловому приміщенні за адресою вулиця Курчатова, 26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опередити, що у випадку  невиконання вимог рішення виконавчого        комітету, ФОП Новицького С.В. буде притягнуто до адміністративної відповідальності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4-35-7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3:00Z</dcterms:created>
  <dc:creator>User</dc:creator>
  <dc:description/>
  <cp:keywords/>
  <dc:language>en-US</dc:language>
  <cp:lastModifiedBy>Pochta</cp:lastModifiedBy>
  <cp:lastPrinted>2014-04-23T10:24:00Z</cp:lastPrinted>
  <dcterms:modified xsi:type="dcterms:W3CDTF">2014-06-24T08:00:00Z</dcterms:modified>
  <cp:revision>26</cp:revision>
  <dc:subject/>
  <dc:title>                                             </dc:title>
</cp:coreProperties>
</file>