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 </w:t>
      </w:r>
      <w:r>
        <w:rPr/>
        <w:t>120                                                                                               « 28  »  травня   2014 ро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их закладах  міс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міста, на виконання Закону України «Про місцеве самоврядування в Україні», ст.35,  Закону України «Про дошкільну освіту», наказу Міністерства освіти і науки України від 21.11.2002 року №667 «Про порядок встановлення плати для батьків за перебування дітей у державних і комунальних дошкільних та інтернатних  навчальних закладах», рішень виконкому Орджонікідзевської міської ради  № 533 від 28.12.2011 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362/1           від 27.11.2013р. «Про внесення змін до рішення виконкому міської ради №533              від 28.12.2011 року» та на підставі представлених документів, 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від оплати за харчування у дошкільних навчальних закладах міста на 100%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 xml:space="preserve">дітей  із сімей, які опинилися в скрутному матеріальному становищі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 15 травня 2014 року </w:t>
      </w:r>
      <w:r>
        <w:rPr>
          <w:sz w:val="28"/>
          <w:szCs w:val="28"/>
          <w:lang w:val="ru-RU"/>
        </w:rPr>
        <w:t>вихованку  КЗ «НВК №1» Самсонову Олександр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з 02 червня 2014 року вихованця КДНЗ №16 Тарана Вад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ітей - вихованців санаторних груп для дітей із малими та затухаючими формами туберкульозу згідно медичних висновк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 19 травня 2014 року вихованців  КДНЗ №22:  Ємець Гліба, Астрябського Артема, Кудрявцева Романа, Юровського Даніїла та вихованців КДНЗ №11: Калабіну Софію, Шутько Олександ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 02 червня 2014 року вихованців КДНЗ №22:  Залінян Даніеля та Гармаш Марі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вільнити від оплати за харчування у дошкільних навчальних закладах міста дітей із багатодітних сімей на 50%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 24 квітня 2014 року вихованку КДНЗ №22  Кобазєву Олену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 08 травня 2014 року вихованку КЗ «НВК №1»  Кримову Антоні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з 26 травня 2014 року вихованку КДНЗ №11  Стемповську Тетян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ординацію роботи щодо виконання даного рішення покласти на начальника  управління освіти Рубаху Г.П. та начальника  фінансового управління                  Міщенко Т.В., контроль – на першого 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І. Цуп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візува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jc w:val="both"/>
        <w:rPr/>
      </w:pPr>
      <w:r>
        <w:rPr>
          <w:sz w:val="28"/>
          <w:szCs w:val="28"/>
        </w:rPr>
        <w:t>Перший заступник міського голови</w:t>
        <w:tab/>
        <w:tab/>
        <w:t>Т.В.Ходосовська</w:t>
        <w:tab/>
        <w:tab/>
        <w:tab/>
        <w:tab/>
        <w:tab/>
        <w:tab/>
        <w:t xml:space="preserve">                                                     Начальник   юридичного відділу</w:t>
        <w:tab/>
        <w:tab/>
        <w:t xml:space="preserve">Є.О.Акуленк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фінансового управління                       </w:t>
        <w:tab/>
        <w:tab/>
        <w:t xml:space="preserve">         Т.В. Міщенк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 управління освіти     </w:t>
        <w:tab/>
        <w:tab/>
        <w:t xml:space="preserve">                    </w:t>
        <w:tab/>
        <w:t xml:space="preserve">  </w:t>
        <w:tab/>
        <w:t xml:space="preserve">          Г.П. Руба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Дзюбенко 4-35-41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9:00Z</dcterms:created>
  <dc:creator>User</dc:creator>
  <dc:description/>
  <cp:keywords/>
  <dc:language>en-US</dc:language>
  <cp:lastModifiedBy>Pochta</cp:lastModifiedBy>
  <cp:lastPrinted>2014-04-29T14:31:00Z</cp:lastPrinted>
  <dcterms:modified xsi:type="dcterms:W3CDTF">2014-06-19T12:12:00Z</dcterms:modified>
  <cp:revision>4</cp:revision>
  <dc:subject/>
  <dc:title>МІСЦЕВЕ  САМОВРЯДУВАННЯ </dc:title>
</cp:coreProperties>
</file>