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-222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/>
        <w:t xml:space="preserve">№    </w:t>
      </w:r>
      <w:r>
        <w:rPr/>
        <w:t xml:space="preserve">128                        </w:t>
        <w:tab/>
        <w:tab/>
        <w:tab/>
        <w:tab/>
        <w:tab/>
        <w:tab/>
        <w:t xml:space="preserve">               « 28 » травня   2014 ро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  погодження  об’єктів утворення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   поводження   з    відхода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джонікідзевському  виправному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нтру № 79  на 2015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гідно постанови Кабінету Міністрів України  № 1218 від 03.08.1998 року  «Про затвердження Порядку розроблення, затвердження і перегляду  лімітів на утворення та розміщення відходів»  та  керуючись  </w:t>
      </w:r>
      <w:r>
        <w:rPr>
          <w:bCs/>
          <w:sz w:val="28"/>
          <w:szCs w:val="28"/>
        </w:rPr>
        <w:t xml:space="preserve">Законом  України  </w:t>
      </w:r>
      <w:r>
        <w:rPr>
          <w:sz w:val="28"/>
          <w:szCs w:val="28"/>
        </w:rPr>
        <w:t xml:space="preserve">«Про  місцеве  самоврядування  в  Україні»,  виконком  міської ради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Погодити  об’єкти  утворення  та  поводження  з  відходами  Орджонікідзе-вському  виправному  центру  № 79  на  2015 рік  згідно  додатк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Начальнику Орджонікідзевського виправного центру № 79  Мицюк  І.І.  проводити утворення та поводження  з відходами  згідно  з  затвердженими  нормами  та правилами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Контроль за виконанням цього  рішення покласти на заступника  міського  голови  Шаповала  О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І.І. Цуп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О.М. Шапова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юридичного  відділу                                      Є.О. Аку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Ребенок,    4-48-43                     </w:t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19:00Z</dcterms:created>
  <dc:creator>User</dc:creator>
  <dc:description/>
  <cp:keywords/>
  <dc:language>en-US</dc:language>
  <cp:lastModifiedBy>Pochta</cp:lastModifiedBy>
  <cp:lastPrinted>2014-03-19T10:54:00Z</cp:lastPrinted>
  <dcterms:modified xsi:type="dcterms:W3CDTF">2014-08-04T11:35:00Z</dcterms:modified>
  <cp:revision>4</cp:revision>
  <dc:subject/>
  <dc:title>МІСЦЕВЕ  САМОВРЯДУВАННЯ </dc:title>
</cp:coreProperties>
</file>