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>ВИКОНКОМ ОРДЖОНІКІДЗЕВСЬКОЇ   МІСЬКОЇ 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134                                                                                                    “ 28 ” травня  20</w:t>
      </w:r>
      <w:r>
        <w:rPr>
          <w:lang w:val="en-US"/>
        </w:rPr>
        <w:t>1</w:t>
      </w:r>
      <w:r>
        <w:rPr>
          <w:lang w:val="uk-UA"/>
        </w:rPr>
        <w:t>4 року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6 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ул.Шевченка” ФОП Лісовим С.І.</w:t>
      </w:r>
    </w:p>
    <w:p>
      <w:pPr>
        <w:pStyle w:val="Normal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6 “35-й мікрорайон —  вул.Шевченка”, Фізичної особи – підприємця Лісового Сергія Івановича,   про розірвання договору на перевезення пасажирів автомобільним транспортом на міських маршрутах у зв’язку з закінченням терміну його дії , керуючись п.4.1. Договору на перевезення пасажирів автомобільним транспортом на міських маршрутах від 27.05.2011р. та п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Розірвати договір з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6 “35-й мікрорайон —  вул.Шевченка” ФОП Лісовим С.І.  з 01.06.2014 року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О.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аповал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Начальник юридичного відділу</w:t>
      </w:r>
      <w:r>
        <w:rPr>
          <w:color w:val="000000"/>
          <w:sz w:val="28"/>
          <w:szCs w:val="28"/>
          <w:lang w:val="uk-UA"/>
        </w:rPr>
        <w:t xml:space="preserve">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С.В., 4-34-63</w:t>
      </w:r>
    </w:p>
    <w:sectPr>
      <w:type w:val="nextPage"/>
      <w:pgSz w:w="11906" w:h="16838"/>
      <w:pgMar w:left="1418" w:right="1273" w:gutter="0" w:header="0" w:top="5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4:00Z</dcterms:created>
  <dc:creator>*</dc:creator>
  <dc:description/>
  <cp:keywords/>
  <dc:language>en-US</dc:language>
  <cp:lastModifiedBy>Pochta</cp:lastModifiedBy>
  <cp:lastPrinted>2014-05-23T08:33:00Z</cp:lastPrinted>
  <dcterms:modified xsi:type="dcterms:W3CDTF">2014-06-19T12:33:00Z</dcterms:modified>
  <cp:revision>15</cp:revision>
  <dc:subject/>
  <dc:title>Одержувач: держбюджет м</dc:title>
</cp:coreProperties>
</file>