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151                       </w:t>
        <w:tab/>
        <w:tab/>
        <w:tab/>
        <w:tab/>
        <w:tab/>
        <w:tab/>
        <w:t xml:space="preserve">               « 28 » трав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 згоди   на  проведенн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пеціальних  вибухових робіт ПАТ «ОГЗК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клопотання ПАТ «Орджонікідзевський гірничо-збагачувальний  комбінат»  № 50/02  щодо надання згоди на проведення спеціальних  вибухових робіт  по руйнуванню металевих конструкцій крокуючого екскаватора  ЕРКР-5000, що знаходиться на денній поверхні в районі  промислового майданчика  Шевченківського кар’єру,  та  керуючись 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Надати  згоду  ПАТ «Орджонікідзевський гірничо-збагачувальний  комбінат»  на  проведення  спеціальних вибухових робіт по руйнуванню </w:t>
      </w:r>
      <w:r>
        <w:rPr>
          <w:sz w:val="28"/>
          <w:szCs w:val="28"/>
        </w:rPr>
        <w:t xml:space="preserve">металевих конструкцій крокуючого екскаватора  ЕРКР-5000  у  червні-липні 2014 року  при  умові  виконання  заходів  безпеки при проведенні робіт  згідно додат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О.М. Шапова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бенок,    4-48-43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1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8-04T12:01:00Z</dcterms:modified>
  <cp:revision>4</cp:revision>
  <dc:subject/>
  <dc:title>МІСЦЕВЕ  САМОВРЯДУВАННЯ </dc:title>
</cp:coreProperties>
</file>