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5"/>
          <w:szCs w:val="25"/>
          <w:lang w:val="en-US" w:eastAsia="en-US"/>
        </w:rPr>
      </w:pPr>
      <w:r>
        <w:rPr>
          <w:rFonts w:cs="Bookman Old Style" w:ascii="Bookman Old Style" w:hAnsi="Bookman Old Style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718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46190" cy="66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>№</w:t>
      </w: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251                                                                                                </w:t>
      </w:r>
      <w:r>
        <w:rPr>
          <w:bCs/>
          <w:sz w:val="25"/>
          <w:szCs w:val="25"/>
        </w:rPr>
        <w:t>« 27 »   серпня   2014 року</w:t>
      </w:r>
      <w:r>
        <w:rPr>
          <w:sz w:val="25"/>
          <w:szCs w:val="25"/>
        </w:rPr>
        <w:t xml:space="preserve">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о звільнення від оплати за харчуванн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дітей пільгових категорій у дошкільних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вчальних закладах  міст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 метою подальшого соціального захисту дітей пільгових категорій та забезпечення повноцінного  раціонального  збалансованого  харчування  вихованців  дошкільних  навчальних закладів міста, на виконання Закону України «Про місцеве самоврядування в Україні», ст.35,  Закону України «Про дошкільну освіту», наказу Міністерства освіти і науки України від 21.11.2002 року № 667 «Про порядок встановлення плати для батьків за перебування дітей у державних і комунальних дошкільних та інтернатних  навчальних закладах», рішень виконкому Орджонікідзевської міської ради  № 533 від 28.12.2011  «Про затвердження Порядку встановлення батьківської плати (в тому числі за рахунок міського бюджету) для батьків за перебування дітей у комунальних дошкільних закладах, загальноосвітній школі – інтернаті та пільгової плати за харчування дітей у загальноосвітніх школах міста», № 461 від 28.12.2012 «Про внесення змін до Порядку встановлення пільгової оплати (в т.ч. за рахунок міського бюджету) для батьків за перебування дітей у комунальних дошкільних закладах, в загальноосвітніх школах міста», № 362/1 від 27.11.2013р. «Про внесення змін до рішення виконкому міської ради № 533  від 28.12.2011 року» та на підставі представлених документів,  виконком міської рад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И Р І Ш И В:</w:t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вільнити від оплати за харчування у дошкільних навчальних закладах міста на 100%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 дітей - вихованців КДНЗ міста із прийомної сім’ї та під опіко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 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ересня</w:t>
      </w:r>
      <w:r>
        <w:rPr>
          <w:sz w:val="26"/>
          <w:szCs w:val="26"/>
        </w:rPr>
        <w:t xml:space="preserve">  2014 року </w:t>
      </w:r>
      <w:r>
        <w:rPr>
          <w:sz w:val="26"/>
          <w:szCs w:val="26"/>
          <w:lang w:val="ru-RU"/>
        </w:rPr>
        <w:t>Понікарчика Артура</w:t>
      </w:r>
      <w:r>
        <w:rPr>
          <w:sz w:val="26"/>
          <w:szCs w:val="26"/>
        </w:rPr>
        <w:t>, вихованця КДНЗ № 13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 15 вересня  2014 року Тініну Дар’ю, вихованку КДНЗ № 18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дітей - вихованців КДНЗ міста із сімей, які опинилися в складних життєвих обставин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 01 вересня 2014 року   Зіненка Матвія та Зіненка Андрія, вихованців                 КЗ «НВК № 1»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з 15 вересня 2014 року  Бубиря Данила та Андрющенко Дар’ю, вихованців КДНЗ  № 1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дітей – вихованців санаторних груп КДНЗ міста для дітей із малими та затухаючими формами туберкульозу згідно медичних висновкі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 28 серпня 2014 року Алілуєнко Анастасію, вихованку КДНЗ № 22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 15 вересня 2014  року Тимошенка Артема, вихованця КДНЗ №11, а також Сбоєва Владислава та Коваленко Евеліну, вихованців КДНЗ № 22.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вільнити терміном  на  2 місяці  від оплати за харчування в ДНЗ міста дітей із сімей, </w:t>
      </w:r>
      <w:r>
        <w:rPr>
          <w:sz w:val="26"/>
          <w:szCs w:val="26"/>
          <w:lang w:val="ru-RU"/>
        </w:rPr>
        <w:t>які прибули з території східних областей України  та опинилися в складних життєвих  обставинах,   на 100%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2.1. </w:t>
      </w:r>
      <w:r>
        <w:rPr>
          <w:sz w:val="26"/>
          <w:szCs w:val="26"/>
        </w:rPr>
        <w:t>з 01 вересня  2014 року Баришнікова  Івана, вихованця КДНЗ №16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2.2. з 15 вересня  2014 року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Перун Алісу, вихованку КДНЗ № 21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- Клецову Мілану, вихованку  КЗ «НВК № 1»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Звільнити  від  оплати  за  харчування   у  КДНЗ  міста  дітей  із  багатодітних сімей  на  50%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вихованців КДНЗ № 3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 28 серпня  2014 року Герасименка Олександр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 02 вересня 2014 року Ясутіс Романа та Нікул Валерію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 08 вересня 2014 року Чепінського Нікіту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з 01 вересня  2014 рок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Євсюкова Олексія  та Соколову  Євангеліну,  вихованців  КДНЗ № 13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Дубиновича  Богдана  та  Бухаленко  Жанну, вихованців   КДНЗ № 16;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з 07 вересня 2014 року Охоту Тимофія  та  Охоту  Вікторію, вихованців   КДНЗ  № 22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з 18 вересня 2014 року Ірзу Дарину та Колпак Ксенію, вихованців                КДНЗ № 18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иключити з 01 вересня 2014 року зі списку дітей – вихованців КДНЗ № 13  із прийомних сімей: Прасолова Богдана та Прасолова Євгена, а також із багатодітної родини Тимошенко Карину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чальнику фінансового управління Міщенко Т.В. здійснювати постійний контроль (не рідше 1 р. на квартал) за ефективним та цільовим використанням бюджетних коштів з питань організації пільгового харчування дітей та працівників закладів освіти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Координацію роботи щодо виконання даного рішення покласти на начальника  управління освіти Рубаху Г.П. та начальника  фінансового управління                  Міщенко Т.В., контроль – на першого  заступника міського голови Ходосовську Т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>І.І. Цупров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Завізували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7095" w:leader="none"/>
        </w:tabs>
        <w:jc w:val="both"/>
        <w:rPr/>
      </w:pPr>
      <w:r>
        <w:rPr>
          <w:sz w:val="26"/>
          <w:szCs w:val="26"/>
        </w:rPr>
        <w:t>Перший заступник міського голови</w:t>
        <w:tab/>
        <w:t>Т.В. Ходосовська</w:t>
        <w:tab/>
        <w:t xml:space="preserve">                                             Начальник   юридичного відділу</w:t>
        <w:tab/>
        <w:t xml:space="preserve">Є.О. Акуленко        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ачальник фінансового управління                       </w:t>
        <w:tab/>
        <w:tab/>
        <w:t xml:space="preserve">           Т.В.  Міщенко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ачальник  управління освіти     </w:t>
        <w:tab/>
        <w:tab/>
        <w:t xml:space="preserve">                    </w:t>
        <w:tab/>
        <w:t xml:space="preserve">  </w:t>
        <w:tab/>
        <w:t xml:space="preserve">Г.П.  Рубах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зюбенко 4-35-41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35:00Z</dcterms:created>
  <dc:creator>User</dc:creator>
  <dc:description/>
  <cp:keywords/>
  <dc:language>en-US</dc:language>
  <cp:lastModifiedBy>Pochta</cp:lastModifiedBy>
  <cp:lastPrinted>2014-09-17T14:10:00Z</cp:lastPrinted>
  <dcterms:modified xsi:type="dcterms:W3CDTF">2014-12-23T08:17:00Z</dcterms:modified>
  <cp:revision>8</cp:revision>
  <dc:subject/>
  <dc:title>МІСЦЕВЕ  САМОВРЯДУВАННЯ </dc:title>
</cp:coreProperties>
</file>