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250</w:t>
      </w:r>
      <w:r>
        <w:rPr/>
        <w:t xml:space="preserve"> </w:t>
        <w:tab/>
        <w:tab/>
        <w:tab/>
        <w:tab/>
        <w:tab/>
        <w:tab/>
        <w:t xml:space="preserve">         </w:t>
      </w:r>
      <w:r>
        <w:rPr>
          <w:lang w:val="uk-UA"/>
        </w:rPr>
        <w:t xml:space="preserve">                              </w:t>
      </w:r>
      <w:r>
        <w:rPr/>
        <w:t xml:space="preserve"> "</w:t>
      </w:r>
      <w:r>
        <w:rPr>
          <w:lang w:val="uk-UA"/>
        </w:rPr>
        <w:t xml:space="preserve"> 24 </w:t>
      </w:r>
      <w:r>
        <w:rPr/>
        <w:t>"</w:t>
      </w:r>
      <w:r>
        <w:rPr>
          <w:lang w:val="uk-UA"/>
        </w:rPr>
        <w:t xml:space="preserve"> вересня </w:t>
      </w:r>
      <w:r>
        <w:rPr/>
        <w:t>201</w:t>
      </w:r>
      <w:r>
        <w:rPr>
          <w:lang w:val="uk-UA"/>
        </w:rPr>
        <w:t xml:space="preserve">4 </w:t>
      </w:r>
      <w:r>
        <w:rPr/>
        <w:t xml:space="preserve">р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готовність комунальної та</w:t>
      </w:r>
    </w:p>
    <w:p>
      <w:pPr>
        <w:pStyle w:val="Normal"/>
        <w:rPr/>
      </w:pPr>
      <w:r>
        <w:rPr>
          <w:sz w:val="28"/>
          <w:szCs w:val="28"/>
          <w:lang w:val="uk-UA"/>
        </w:rPr>
        <w:t>соціальної сфер міста до осіннь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ового періоду 2014-2015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стабільного забезпечення міста теплом, водою, електроенергією та газом, утримання будинків та прибудинкових територій, доріг та тротуарів, виконання заходів по енергозбереженню, а також забезпечення своєчасних розрахунків за енергоносії рішенням виконкому Орджонікідзевської міської ради від 26.03.2014 року № 68 затверджений план заходів з підготовки комунальної та соціальної сфер міста до роботи в осінньо-зимовий  період 2014-2015 р.р., який включив заходи по 6-ти комунальних підприємствах міста, закладах охорони здоров’я та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і заплановані заходи виконано в повному обсязі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лухавши інформацію  начальника УЖКГ та будівництва  Ребенка В.В. про готовність комунальної та соціальної сфери міста  до осінньо-зимового періоду 2014/2015 року  та керуючись ст.30 Закону України «Про місцеве самоврядування в Україні» виконком міської  ради</w:t>
      </w:r>
    </w:p>
    <w:p>
      <w:pPr>
        <w:pStyle w:val="31"/>
        <w:tabs>
          <w:tab w:val="clear" w:pos="708"/>
          <w:tab w:val="left" w:pos="3686" w:leader="none"/>
        </w:tabs>
        <w:rPr>
          <w:szCs w:val="28"/>
          <w:lang w:val="uk-UA"/>
        </w:rPr>
      </w:pPr>
      <w:r>
        <w:rPr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Інформацію начальника УЖКГ та будівництва Ребенка В.В.  про </w:t>
      </w:r>
      <w:r>
        <w:rPr>
          <w:sz w:val="28"/>
          <w:szCs w:val="28"/>
        </w:rPr>
        <w:t xml:space="preserve">готовність </w:t>
      </w:r>
      <w:r>
        <w:rPr>
          <w:sz w:val="28"/>
          <w:szCs w:val="28"/>
          <w:lang w:val="uk-UA"/>
        </w:rPr>
        <w:t>комунальних підприємств та соціальної сфери  до опалювального сезону 2014/2015 року прийняти до відому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ОМКП «Орджонікідзетеплоенерго» (Бондарук  Р.К.)   укласти договори на постачання природного газу на новий опалювальний сезон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Термін до 15.10.2014 р.</w:t>
      </w:r>
    </w:p>
    <w:p>
      <w:pPr>
        <w:pStyle w:val="Normal"/>
        <w:tabs>
          <w:tab w:val="clear" w:pos="708"/>
          <w:tab w:val="left" w:pos="630" w:leader="none"/>
          <w:tab w:val="left" w:pos="3686" w:leader="none"/>
        </w:tabs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30" w:leader="none"/>
          <w:tab w:val="left" w:pos="3686" w:leader="none"/>
        </w:tabs>
        <w:jc w:val="both"/>
        <w:rPr/>
      </w:pPr>
      <w:r>
        <w:rPr>
          <w:sz w:val="28"/>
          <w:szCs w:val="28"/>
          <w:lang w:val="uk-UA"/>
        </w:rPr>
        <w:tab/>
        <w:t>3. ОМКП «Орджонікідзетеплоенерго» (Бондарук Р.К.) завершити роботи по переведенню мешканців селища Будівельник на індивідуальне опалення;</w:t>
        <w:tab/>
        <w:tab/>
        <w:t xml:space="preserve">                                                                           Термін до 15.10.2014 року.</w:t>
      </w:r>
    </w:p>
    <w:p>
      <w:pPr>
        <w:pStyle w:val="Normal"/>
        <w:tabs>
          <w:tab w:val="clear" w:pos="708"/>
          <w:tab w:val="left" w:pos="690" w:leader="none"/>
          <w:tab w:val="left" w:pos="3686" w:leader="none"/>
        </w:tabs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90" w:leader="none"/>
          <w:tab w:val="left" w:pos="36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ОМКП «Орджонікідзетеплоенерго» (Бондарук Р.К.), ОМКП  «ЖЕО» </w:t>
      </w:r>
    </w:p>
    <w:p>
      <w:pPr>
        <w:pStyle w:val="Normal"/>
        <w:tabs>
          <w:tab w:val="clear" w:pos="708"/>
          <w:tab w:val="left" w:pos="690" w:leader="none"/>
          <w:tab w:val="left" w:pos="3686" w:leader="none"/>
        </w:tabs>
        <w:jc w:val="both"/>
        <w:rPr/>
      </w:pPr>
      <w:r>
        <w:rPr>
          <w:sz w:val="28"/>
          <w:szCs w:val="28"/>
          <w:lang w:val="uk-UA"/>
        </w:rPr>
        <w:t>(Яблуновська Л.В.) в термін  до 15.10.2014 року провести роботи по заповненню теплоносієм теплових мереж та внутрішньобудинкових систем теплопостачання, провести гідравлічні випробовування  і в термін до 25.10.2014 р. здійснити пробні пуски тепла на всі об’єкти тепло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Управлінню освіти (Рубаха Г.П.),   КЗ «Орджонікідзевська центральна міська лікарня »ДОР» (Шкіль А.П.), </w:t>
      </w:r>
      <w:r>
        <w:rPr>
          <w:color w:val="000000"/>
          <w:sz w:val="28"/>
          <w:szCs w:val="28"/>
          <w:lang w:val="uk-UA"/>
        </w:rPr>
        <w:t xml:space="preserve"> КЗ «Центр первинної медико-санітарної допомоги  м.Орджонікідзе»  (Ліснича В.В.)   </w:t>
      </w:r>
      <w:r>
        <w:rPr>
          <w:sz w:val="28"/>
          <w:szCs w:val="28"/>
          <w:lang w:val="uk-UA"/>
        </w:rPr>
        <w:t xml:space="preserve">провести   заповнення      систе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забезпечення  та провести гідравлічні випробов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64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           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Термін до 15.10.2014року.  </w:t>
      </w:r>
    </w:p>
    <w:p>
      <w:pPr>
        <w:pStyle w:val="Normal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Управлінню освіти (Рубаха Г.П.)  вирішити питання подачі  природного газу на автономні котельні та топков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64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pacing w:val="6"/>
          <w:sz w:val="28"/>
          <w:szCs w:val="28"/>
          <w:lang w:val="uk-UA"/>
        </w:rPr>
        <w:t xml:space="preserve">Термін до 15.10.2014 року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64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64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    </w:t>
      </w:r>
      <w:r>
        <w:rPr>
          <w:color w:val="000000"/>
          <w:spacing w:val="6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ОМКП «Орджонікідзетеплоенерго» (Бондарук Р.К.), управлінню освіти (Рубаха Г.П.) забезпечити виконання заходів по скороченню споживання природного газу на 30%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64"/>
        <w:jc w:val="both"/>
        <w:rPr/>
      </w:pPr>
      <w:r>
        <w:rPr>
          <w:sz w:val="28"/>
          <w:szCs w:val="28"/>
          <w:lang w:val="uk-UA"/>
        </w:rPr>
        <w:t>- на центральній парокотельні міста протягом опалювального сезо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64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закладах управління освіти протягом ро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none"/>
        </w:tabs>
        <w:autoSpaceDE w:val="false"/>
        <w:spacing w:lineRule="exact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</w:t>
      </w:r>
      <w:r>
        <w:rPr>
          <w:color w:val="000000"/>
          <w:spacing w:val="6"/>
          <w:sz w:val="28"/>
          <w:szCs w:val="28"/>
          <w:lang w:val="uk-UA"/>
        </w:rPr>
        <w:t xml:space="preserve">Управлінню житлово-комунального господарства та будівництва (Ребенок В.В.) дозволи  на відключення споживачів  від централізованої системи опалення під час проходження  опалювального періоду 2014-2015 року оформляти після проведення обстеження </w:t>
      </w:r>
      <w:r>
        <w:rPr>
          <w:sz w:val="28"/>
          <w:szCs w:val="28"/>
          <w:lang w:val="uk-UA"/>
        </w:rPr>
        <w:t>постійно діючою міжвідомчою комісією з питань, пов’язаних з відключенням будинків (споживачів) від мере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ентрал</w:t>
      </w:r>
      <w:r>
        <w:rPr>
          <w:sz w:val="28"/>
          <w:szCs w:val="28"/>
          <w:lang w:val="uk-UA"/>
        </w:rPr>
        <w:t xml:space="preserve">ізованого  </w:t>
      </w:r>
      <w:r>
        <w:rPr>
          <w:sz w:val="28"/>
          <w:szCs w:val="28"/>
        </w:rPr>
        <w:t>опалення</w:t>
      </w:r>
      <w:r>
        <w:rPr>
          <w:sz w:val="28"/>
          <w:szCs w:val="28"/>
          <w:lang w:val="uk-UA"/>
        </w:rPr>
        <w:t xml:space="preserve">  індивідуально по кожному зверненн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64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64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9.ОМКП «Саночистка» (Качкіна Н.І.) забезпечити систематичне прибирання  твердих побутових відходів на території міста  та ліквідацію стихійних сміттєзвалищ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Термін постійно.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0. ОМКП  «Орджонікідзетеплоенерго (Бондарук Р.К.), ОМКП «ОВУВКГ»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>(Юхимук С.П.) виконати благоустрій після проведення  земляних робіт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Термін до 01.11.2014року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ОМКП  «Орджонікідзетеплоенерго»  (Бондарук Р.К.) виконати ізолювання  відкритих  ділянок  наземних  теплових  мереж.</w:t>
      </w:r>
    </w:p>
    <w:p>
      <w:pPr>
        <w:pStyle w:val="Normal"/>
        <w:tabs>
          <w:tab w:val="clear" w:pos="708"/>
          <w:tab w:val="left" w:pos="-360" w:leader="none"/>
          <w:tab w:val="left" w:pos="6075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Термін до 01.12.2014року</w:t>
        <w:tab/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ab/>
        <w:t>12.ОМКП  «Орджонікідзетеплоенерго»   (Бондарук Р.К.), ОМКП «ЖЕО»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Яблуновська Л.В.), ОМКП «ОВУВКГ»(Юхимук С.П.),ОМКП «Міськсвітло»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Лисичко А.В.), ОМКП  «Саночистка» (Качкіна Н.І.) підготувати техніку  для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більної роботи  в умовах осінньо-зимового періоду 2014-2015 року.</w:t>
      </w:r>
    </w:p>
    <w:p>
      <w:pPr>
        <w:pStyle w:val="Normal"/>
        <w:tabs>
          <w:tab w:val="left" w:pos="-36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Термін до 01.11.2014 року.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ОМКП «Орджонікідзетеплоенерго» (Бондарук Р.К.), ОМКП«ОВУВКГ»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Юхимук С.П.),  ОМКП    «ЖЕО» (Яблуновська Л.В.), ОМКП   «Міськсвітло»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ЛисичкоА.В.)  постійно   забезпечувати    наявність   люків    на   колодязях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женерних мереж.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ind w:left="-680" w:hanging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14. Начальнику відділу внутрішніх справ  Управління МВС в Дніпро-</w:t>
      </w:r>
    </w:p>
    <w:p>
      <w:pPr>
        <w:pStyle w:val="Normal"/>
        <w:tabs>
          <w:tab w:val="clear" w:pos="708"/>
          <w:tab w:val="left" w:pos="6040" w:leader="none"/>
        </w:tabs>
        <w:ind w:left="-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етровській області Крижовцю М.Є. під особисту відповідальність вживати </w:t>
      </w:r>
    </w:p>
    <w:p>
      <w:pPr>
        <w:pStyle w:val="Normal"/>
        <w:tabs>
          <w:tab w:val="clear" w:pos="708"/>
          <w:tab w:val="left" w:pos="6040" w:leader="none"/>
        </w:tabs>
        <w:ind w:left="-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ходів по встановленню колодязних люків, засувок, трубопроводів та іншого </w:t>
      </w:r>
    </w:p>
    <w:p>
      <w:pPr>
        <w:pStyle w:val="Normal"/>
        <w:tabs>
          <w:tab w:val="clear" w:pos="708"/>
          <w:tab w:val="left" w:pos="6040" w:leader="none"/>
        </w:tabs>
        <w:ind w:left="-68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нженерного обладнання  комунальних підприємств   замість  викрадених</w:t>
      </w:r>
    </w:p>
    <w:p>
      <w:pPr>
        <w:pStyle w:val="Normal"/>
        <w:tabs>
          <w:tab w:val="clear" w:pos="708"/>
          <w:tab w:val="left" w:pos="6040" w:leader="none"/>
        </w:tabs>
        <w:ind w:left="-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нженерного обладнання та мереж.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Термін протягом 3-х діб з моменту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звернення  комунальних служб.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5. Попередити  про  персональну   відповідальність     керівників  ОМКП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ОВУВКГ»    (Юхимук С.П.),   ОМКП  «ЖЕО»  (Яблуновська Л.В.),      ОМКП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рджонікідзетеплоенерго»  (Бондарук Р.К.), за невиконання   заходів по пога-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енню заборгованості населенням  за отримані житлово-комунальні  послуги.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. Керівникам комунальних підприємств:МКП «ОВУВКГ»(Юхимук С.П.),  ОМКП «Орджонікідзетеплоенерго” ( Бондарук Р.К.),  та соціальної сфери:  КЗ «Орджонікідзевська «ЦМЛ ДОР» (Шкіль А.П.),  КЗ «Центр первинної медико-санітарної допомоги м. Орджонікідзе» (Ліснича В.В.),  управлінню освіти (Рубаха Г.П.) утримувати в належному  технічному  стані  джерела  зовнішнього протипожежного водопостачання.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   Термін: постійно.</w:t>
        <w:tab/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ab/>
        <w:t xml:space="preserve">17.Начальнику  Орджонікідзевської дільниці Нікопольського УЕГГ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>(Кряжевських З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забезпечити стабільне газопостачання  на об’єкти життєзабезпечення та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шканцям  міста протягом  опалювального періоду 2014-2015 р.р.;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- заборонити відключення від газопостачання об’єктів  життєзабезпечення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без погодження з виконкомом Орджонікідзевської міської ради;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- погоджувати з виконкомом Орджонікідзевської міської ради проведення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них робіт на мережах  газопостачання .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Заступнику начальника Нікопольських РЕМ - начальнику Орджонікідзевської  дільниці (Ясак А.А.):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- забезпечити стабільне електропостачання  на об’єкти життєзабезпечення та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шканцям міста протягом  опалювального періоду 2014-2015 р.р.;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- заборонити відключення від електропостачання  об’єкти  життєзабезпечення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без погодження з виконкомом Орджонікідзевської міської ради;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- погоджувати з виконкомом Орджонікідзевської міської ради проведення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них робіт на мережах  електропостачання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9. Інформацію «Про готовність комунальної та соціальної сфер міста до </w:t>
      </w:r>
      <w:r>
        <w:rPr>
          <w:sz w:val="27"/>
          <w:szCs w:val="27"/>
          <w:lang w:val="uk-UA"/>
        </w:rPr>
        <w:t>осінньо-зимового періоду 2014-2015 років» надрукувати в міській газеті</w:t>
      </w:r>
      <w:r>
        <w:rPr>
          <w:sz w:val="28"/>
          <w:szCs w:val="28"/>
          <w:lang w:val="uk-UA"/>
        </w:rPr>
        <w:t xml:space="preserve"> «Козацька вежа» та розмістити на офіційному сайті Орджонікідзевської міської ради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0. Контроль за виконанням цього рішення покласти на   заступника   міського голови Шаповал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 xml:space="preserve"> І.І.  Цуп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       </w:t>
        <w:tab/>
        <w:tab/>
        <w:tab/>
        <w:tab/>
        <w:t>Т.В.Ходос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О.М.Шаповал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         </w:t>
        <w:tab/>
        <w:tab/>
        <w:t>Є.О.Акуленко</w:t>
        <w:tab/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ик.Ребенок,4-48-43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40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01:00Z</dcterms:created>
  <dc:creator>Rew</dc:creator>
  <dc:description/>
  <cp:keywords/>
  <dc:language>en-US</dc:language>
  <cp:lastModifiedBy>Pochta</cp:lastModifiedBy>
  <cp:lastPrinted>2014-10-01T09:52:00Z</cp:lastPrinted>
  <dcterms:modified xsi:type="dcterms:W3CDTF">2014-10-22T09:10:00Z</dcterms:modified>
  <cp:revision>8</cp:revision>
  <dc:subject/>
  <dc:title> </dc:title>
</cp:coreProperties>
</file>