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7045</wp:posOffset>
            </wp:positionH>
            <wp:positionV relativeFrom="paragraph">
              <wp:posOffset>-14287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№  </w:t>
      </w:r>
      <w:r>
        <w:rPr>
          <w:sz w:val="22"/>
          <w:szCs w:val="22"/>
        </w:rPr>
        <w:t xml:space="preserve">253                                                          </w:t>
      </w:r>
      <w:r>
        <w:rPr/>
        <w:tab/>
        <w:tab/>
        <w:t xml:space="preserve">                      « 27 »  серпня    2014 року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/>
      </w:pPr>
      <w:r>
        <w:rPr>
          <w:szCs w:val="28"/>
        </w:rPr>
        <w:t xml:space="preserve">Про  затвердження  мережі  класів і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онтингенту  учнів загальноосвітніх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вчальних   закладів  міста   на  </w:t>
      </w:r>
    </w:p>
    <w:p>
      <w:pPr>
        <w:pStyle w:val="TextBody"/>
        <w:rPr>
          <w:szCs w:val="28"/>
        </w:rPr>
      </w:pPr>
      <w:r>
        <w:rPr>
          <w:szCs w:val="28"/>
        </w:rPr>
        <w:t>2014-2015  навчальний  рік</w:t>
      </w:r>
    </w:p>
    <w:p>
      <w:pPr>
        <w:pStyle w:val="TextBody"/>
        <w:rPr>
          <w:sz w:val="18"/>
          <w:szCs w:val="18"/>
        </w:rPr>
      </w:pPr>
      <w:r>
        <w:rPr>
          <w:szCs w:val="28"/>
        </w:rPr>
        <w:t>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Cs w:val="28"/>
        </w:rPr>
        <w:t>Керуючись Законом   України «Про   місцеве   самоврядування   в   Україні»,</w:t>
      </w:r>
      <w:r>
        <w:rPr>
          <w:szCs w:val="28"/>
          <w:lang w:val="en-US" w:eastAsia="en-US"/>
        </w:rPr>
        <w:t xml:space="preserve">   Положенням про управління освіти виконавчого комітету Орджонікідзевської міської ради, на виконання ст. ст. 4,8,9  Закону  України  «Про загальну середню освіту»  та  заслухавши  інформацію  начальника  управління освіти  Рубахи  Г.П., </w:t>
      </w:r>
      <w:r>
        <w:rPr>
          <w:szCs w:val="28"/>
        </w:rPr>
        <w:t xml:space="preserve">виконком  міської  ради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ind w:left="6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Затвердити мережу класів і контингент учнів загальноосвітніх навчальних закладів міста на 2014-2015 навчальний рік, а саме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1. Всього  загальноосвітніх  шкіл                      - 9,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в них                                                               - 3369 учнів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У тому числі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2 середні загальноосвітні школи І-ІІ ступенів (для учнів 1-9 класів), в яких  17 класів  для  205 учнів;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2 групи для дітей дошкільного віку, організованих для їх підготовки до школи  при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комунальному закладі  «Чортомлицька неповна середня загальноосвітня школа» - 20 чоловік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комунальному закладі «Олександрівська неповна середня загальноосвітня школа» - 18 чоловік;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5 середні загальноосвітніх шкіл  І-ІІІ ступенів (для учнів 1-11 класів),  в яких  84 класи  для  2191  учня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5 класів інтенсивної педагогічної корекції для 65 учнів та інклюзивне навчання 3 учнів з особливими освітніми потребами при комунальному закладі «Середня загальноосвітня школа № 6»;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3 класи – комплекти для 30 учнів з легкою розумовою відсталістю та 1 клас реабілітації для 12 дітей з помірною розумовою відсталістю при комунальному закладі «Середня загальноосвітня школа № 9»;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- 1 комунальний заклад «Загальноосвітній ліцей», в якому  3 ліцейних </w:t>
      </w:r>
    </w:p>
    <w:p>
      <w:pPr>
        <w:pStyle w:val="TextBody"/>
        <w:rPr>
          <w:szCs w:val="28"/>
        </w:rPr>
      </w:pPr>
      <w:r>
        <w:rPr>
          <w:szCs w:val="28"/>
        </w:rPr>
        <w:t>(10-11) класи для 69 учнів та 14 загальноосвітніх класів для 341 учня;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1 комунальний заклад  «Навчально-виховний комплекс № 1» (середня школа І-ІІІ ступенів – дошкільний навчальний заклад) м. Орджонікідзе Дніпропетровської області», в якому 17 загальноосвітніх класів для 456 учнів та 4 дошкільні групи  для  67  дошкільникі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2. Всього  груп  подовженого дня  - 12,5,  в них – 420 вихованців.</w:t>
      </w:r>
    </w:p>
    <w:p>
      <w:pPr>
        <w:pStyle w:val="TextBody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8"/>
        <w:rPr>
          <w:sz w:val="12"/>
          <w:szCs w:val="12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Координацію роботи щодо виконання цього рішення покласти на начальника   управління освіти  Рубаху  Г.П.,  начальника  фінансового  управління  Міщенко Т.В., контроль – на  першого  заступника  міського  голови Ходосовську  Т.В.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>
          <w:sz w:val="12"/>
          <w:szCs w:val="12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І.І. Цупров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10"/>
          <w:szCs w:val="10"/>
        </w:rPr>
      </w:pPr>
      <w:r>
        <w:rPr>
          <w:sz w:val="28"/>
          <w:szCs w:val="28"/>
        </w:rPr>
        <w:t>Завізували:</w:t>
      </w:r>
    </w:p>
    <w:p>
      <w:pPr>
        <w:pStyle w:val="Normal"/>
        <w:tabs>
          <w:tab w:val="clear" w:pos="709"/>
          <w:tab w:val="left" w:pos="5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8"/>
          <w:szCs w:val="28"/>
        </w:rPr>
        <w:t xml:space="preserve">Перший заступник міського голови                                  Т.В. Ходосовська </w:t>
      </w:r>
      <w:r>
        <w:rPr/>
        <w:t xml:space="preserve">   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 фінансового управління                                 Т.В. Міщенко </w:t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8"/>
          <w:szCs w:val="28"/>
        </w:rPr>
        <w:t>Начальник  юридичного відділу                                        Є.О. Акуленко</w:t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8"/>
          <w:szCs w:val="28"/>
        </w:rPr>
        <w:t>Начальник  управління  освіти                                          Г.П. Рубаха</w:t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Коваль,  4-23-95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2z0">
    <w:name w:val="WW8Num2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8:00Z</dcterms:created>
  <dc:creator>User</dc:creator>
  <dc:description/>
  <cp:keywords/>
  <dc:language>en-US</dc:language>
  <cp:lastModifiedBy>Pochta</cp:lastModifiedBy>
  <cp:lastPrinted>2014-09-08T12:58:00Z</cp:lastPrinted>
  <dcterms:modified xsi:type="dcterms:W3CDTF">2014-10-09T13:43:00Z</dcterms:modified>
  <cp:revision>6</cp:revision>
  <dc:subject/>
  <dc:title>МІСЦЕВЕ  САМОВРЯДУВАННЯ </dc:title>
</cp:coreProperties>
</file>