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55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</w:t>
      </w:r>
      <w:r>
        <w:rPr>
          <w:sz w:val="24"/>
          <w:szCs w:val="24"/>
          <w:lang w:val="uk-UA"/>
        </w:rPr>
        <w:t xml:space="preserve">                    « 24 »  вересня 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штатного розпис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ів закладів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4-2015 навчальний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 метою ефективного впровадження заходів щодо розвитку освіти в м. Орджонікідзе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штатний розпис працівників закладів освіти міста на 2014-2015 навчальний рік у кількості   915,0   штатних одиниць, у тому числі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шкільні навчальні заклади                          - 480,25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гальноосвітні школи                                    - 303,50      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удинок творчості дітей та юнацтва              - 27,0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итячо-юнацька спортивна школа                 - 14,0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формаційно-методичний центр                   - 11,5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логопедичний пункт                                        - 1,0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централізована бухгалтерія                             - 26,0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сподарча група                                              - 37,0</w:t>
      </w:r>
    </w:p>
    <w:p>
      <w:pPr>
        <w:pStyle w:val="Normal"/>
        <w:tabs>
          <w:tab w:val="clear" w:pos="708"/>
          <w:tab w:val="left" w:pos="8456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цех дитячого харчування                                - 14,75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чальнику міського  управління освіти Рубасі Г.П. з 01.09.2014р. привести штати підвідомчих закладів у відповідність з цим ріше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Координацію роботи щодо виконання даного рішення покласти на начальника управління освіти Рубаху Г.П., начальника фінансового управління Міщенко Т.В., контроль – на  першого заступника міського голови Ходосовську Т.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ерший заступник міського голови                                    Т.В. Ходосовсь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фінансового управління                                    Т.В. Міщенк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Начальник управління освіти                                               Г.П. Рубаха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елнокова  4315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0:00Z</dcterms:created>
  <dc:creator>CCН</dc:creator>
  <dc:description/>
  <cp:keywords/>
  <dc:language>en-US</dc:language>
  <cp:lastModifiedBy>Pochta</cp:lastModifiedBy>
  <cp:lastPrinted>2014-09-23T08:19:00Z</cp:lastPrinted>
  <dcterms:modified xsi:type="dcterms:W3CDTF">2014-10-09T13:55:00Z</dcterms:modified>
  <cp:revision>3</cp:revision>
  <dc:subject/>
  <dc:title/>
</cp:coreProperties>
</file>