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585858"/>
          <w:sz w:val="20"/>
          <w:szCs w:val="20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/>
        <w:t>№</w:t>
      </w:r>
      <w:r>
        <w:rPr>
          <w:lang w:val="uk-UA"/>
        </w:rPr>
        <w:t xml:space="preserve">  </w:t>
      </w:r>
      <w:r>
        <w:rPr>
          <w:lang w:val="uk-UA"/>
        </w:rPr>
        <w:t>256</w:t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                                « 24 «  вересня   2</w:t>
      </w:r>
      <w:r>
        <w:rPr/>
        <w:t>01</w:t>
      </w:r>
      <w:r>
        <w:rPr>
          <w:lang w:val="uk-UA"/>
        </w:rPr>
        <w:t xml:space="preserve">4 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Центр первинної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дико-санітарної  допомоги м.Орджонікідзе»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Керуючись Законами України «Про внесення змін до Закону України  «Про Державний бюджет України на 2014 рік», «Про місцеве самоврядування в Україні», наказом МОЗ України від 23.02.2013р. №129 «Про затвердження примірних штатних нормативів центру первинної медико-санітарної допомоги», з метою здійснення оптимізації бюджетних коштів, виконком міської ради</w:t>
      </w:r>
    </w:p>
    <w:p>
      <w:pPr>
        <w:pStyle w:val="TextBody"/>
        <w:tabs>
          <w:tab w:val="clear" w:pos="708"/>
          <w:tab w:val="left" w:pos="0" w:leader="none"/>
        </w:tabs>
        <w:ind w:right="-31" w:firstLine="5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 и р і ш и в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нести зміни до штатного розпису КЗ «Центр первинної медико-санітарної допомоги м.Орджонікідзе» (додаток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Затвердити структуру та штатний розпис з 01 жовтня 2014 року у кількості 264,75 штатних одиниць (додаток 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ських посад – 62,7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ад фахівців та середнього медичного персоналу – 115,0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ад молодшого медичного персоналу – 33,5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ад спеціалістів – 12,2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ад іншого персоналу – 41,2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Головному лікарю КЗ «Центр первинної медико-санітарної допомоги м.Орджонікідзе» Лісничій В.В., дотримуючись чинного законодавства,  привести штати у відповідність до цього ріше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               </w:t>
        <w:tab/>
        <w:t xml:space="preserve">           І.І. Цуп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Т.В. Ходосовськ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Є.О. Акуленко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Ліснича В.В. т. 6-09-3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54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9:00Z</dcterms:created>
  <dc:creator>User </dc:creator>
  <dc:description/>
  <cp:keywords/>
  <dc:language>en-US</dc:language>
  <cp:lastModifiedBy>Pochta</cp:lastModifiedBy>
  <cp:lastPrinted>2014-09-22T09:35:00Z</cp:lastPrinted>
  <dcterms:modified xsi:type="dcterms:W3CDTF">2014-12-23T07:57:00Z</dcterms:modified>
  <cp:revision>10</cp:revision>
  <dc:subject/>
  <dc:title> </dc:title>
</cp:coreProperties>
</file>