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jc w:val="left"/>
        <w:rPr>
          <w:sz w:val="14"/>
          <w:szCs w:val="14"/>
        </w:rPr>
      </w:pPr>
      <w:r>
        <w:rPr/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>259</w:t>
      </w:r>
      <w:r>
        <w:rPr/>
        <w:t xml:space="preserve"> </w:t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                  « 24 »  вересня  </w:t>
      </w:r>
      <w:r>
        <w:rPr/>
        <w:t>201</w:t>
      </w:r>
      <w:r>
        <w:rPr>
          <w:lang w:val="uk-UA"/>
        </w:rPr>
        <w:t xml:space="preserve">4  </w:t>
      </w:r>
      <w:r>
        <w:rPr/>
        <w:t>р</w:t>
      </w:r>
      <w:r>
        <w:rPr>
          <w:lang w:val="uk-UA"/>
        </w:rPr>
        <w:t>оку</w:t>
      </w:r>
      <w:r>
        <w:rPr/>
        <w:t xml:space="preserve"> </w:t>
      </w:r>
      <w:r>
        <w:rPr>
          <w:bCs/>
          <w:lang w:val="uk-UA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 навчання  у  дитячій  музичній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олі 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 метою  подальшого  сприяння  розвитку  обдарованих  дітей,  формування гармонійно  розвинутої  особистості, підтримки  нових  перспективних  форм  творчості та  на виконання Закону  України  „Про  позашкільну  освіту”  від  22.06.2000  р.  № 18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у  України  “Про  внесення  змін  до  Закону  України  “Про  позашкільну  освіту” від 2  червня  2005  року  № 2626-ІУ,  згідно  доручення  голови  облдержадміністрації  № 926/04-25  від  10.30.2004 р. «Щодо  підтримки діяльності в області початкових спеціалізованих  мистецьких навчальних закладів», керуючись п.1, ст. 32 Закону України «Про місцеве самоврядування в Україні»,  виконком  міської 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становити  розмір  батьківської  плати  з  01.09.2014 року  за  навчання  в  дитячій  музичній  школ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ухові  інструменти                -       4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саксофон                                  - 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гітара                                        - 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по класу синтезатора       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родний вокальний спів       -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бандура                                    -       4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скрипка                                   -       60,00  грн.;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становити  з  01  вересня  2014 року  такі пільги  по  оплаті  за  навчання  в  дитячій  музичній  шк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18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діти, які постраждали від наслідків Чорнобильської катастрофи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Встанови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Плата  за  навчання  вноситься  протягом  навчального року, тобто з 1 вересня 2014 р. по  01 червня 2015 року, до  10  числа  кожного  місяця  за  поточний  місяць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У  випадку  хвороби  учня, плата  за  навчання  за  перший  місяць  хвороби  вноситься  повністю, більше  одного  місяця – в  розмірі  50 %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міською  музичною  школою  по одному  з  перелічених  видів  пільг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музичній  школі, згідно  з  додатком  1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313  від  25   вересня  2013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музичній  школі  міста»  з  01  вересня  2014 року.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першого заступника  міського голови Ходосовську Т.В.,  начальника  міського фінуправління  Міщенко Т.В., начальника відділу культури,мистецтва  і  туризму   Серед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І.І. Цупр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Т.В. 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фінуправління                                         Т.В. М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, 4-18-0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8:00Z</dcterms:created>
  <dc:creator>Pochta</dc:creator>
  <dc:description/>
  <cp:keywords/>
  <dc:language>en-US</dc:language>
  <cp:lastModifiedBy>Pochta</cp:lastModifiedBy>
  <dcterms:modified xsi:type="dcterms:W3CDTF">2014-12-23T07:22:00Z</dcterms:modified>
  <cp:revision>4</cp:revision>
  <dc:subject/>
  <dc:title/>
</cp:coreProperties>
</file>