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sz w:val="22"/>
          <w:szCs w:val="22"/>
          <w:lang w:val="uk-UA"/>
        </w:rPr>
        <w:t xml:space="preserve">  </w:t>
      </w:r>
      <w:r>
        <w:rPr/>
        <w:t>№</w:t>
      </w:r>
      <w:r>
        <w:rPr>
          <w:lang w:val="uk-UA"/>
        </w:rPr>
        <w:t xml:space="preserve">  </w:t>
      </w:r>
      <w:r>
        <w:rPr>
          <w:lang w:val="uk-UA"/>
        </w:rPr>
        <w:t>260</w:t>
      </w:r>
      <w:r>
        <w:rPr/>
        <w:tab/>
        <w:tab/>
        <w:tab/>
        <w:tab/>
        <w:tab/>
        <w:tab/>
        <w:t xml:space="preserve">   </w:t>
      </w:r>
      <w:r>
        <w:rPr>
          <w:lang w:val="uk-UA"/>
        </w:rPr>
        <w:t xml:space="preserve">                  </w:t>
      </w:r>
      <w:r>
        <w:rPr/>
        <w:t xml:space="preserve"> </w:t>
      </w:r>
      <w:r>
        <w:rPr>
          <w:lang w:val="uk-UA"/>
        </w:rPr>
        <w:t xml:space="preserve">         </w:t>
      </w:r>
      <w:r>
        <w:rPr/>
        <w:t xml:space="preserve"> </w:t>
      </w:r>
      <w:r>
        <w:rPr>
          <w:lang w:val="uk-UA"/>
        </w:rPr>
        <w:t xml:space="preserve">          « 24 »  вересня   2014 року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ц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оціальні послуги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та надані розрахунки вартості соціальних послуг, надані   Територіальним   центром   соціального   обслуговування 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рджонікідзе, у зв’язку  з підвищенням  з  01.10.2014 року  розміру тарифної ставки соціального робітника  у відповідності до внесених змін до Умов оплати праці працівників закладів охорони  здоров’я та установ соціального захисту населення, керуючись  наказом  Міністерства соціальної   політики  та  міністерства  охорони  здоров’я України від  18.06.2014 року  № 398/405,  постановою  Кабінету  Міністрів  України від 25.03.2014 року № 110,  Законами України  «Про соціальні послуги» та «Про місцеве самоврядування в Україні», виконком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становити  з  01 жовтня  2014 року  вартість  5-ти  хвилин  соціальної  послуги  в  розмірі  1,43 грн.  без  ПД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В.о. директора  Територіального центру соціального обслуговування  Забутній  Л.І.  забезпечити ознайомлення споживачів платних соціальних послуг з  вартістю  соціальних  послуг,  оприлюднити  це  рішення  в  газеті «Козацька  вежа»  та  на  веб-сайті  міської  ради.                             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ординацію роботи щодо виконання цього рішення покласти на     начальника управління праці та соціального захисту населення Ігнатюк Т.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Ходосовську Т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І.І. Цупро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зували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     Т.В. Ходосовськ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    Є.О. Акуленко </w:t>
      </w:r>
    </w:p>
    <w:p>
      <w:pPr>
        <w:pStyle w:val="2"/>
        <w:spacing w:before="0" w:after="120"/>
        <w:rPr>
          <w:sz w:val="20"/>
          <w:lang w:val="uk-UA"/>
        </w:rPr>
      </w:pPr>
      <w:r>
        <w:rPr>
          <w:sz w:val="20"/>
          <w:lang w:val="uk-UA"/>
        </w:rPr>
        <w:t>Забутна Л.І.,  4-49-1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52:00Z</dcterms:created>
  <dc:creator>User</dc:creator>
  <dc:description/>
  <cp:keywords/>
  <dc:language>en-US</dc:language>
  <cp:lastModifiedBy>Pochta</cp:lastModifiedBy>
  <cp:lastPrinted>2012-11-16T08:50:00Z</cp:lastPrinted>
  <dcterms:modified xsi:type="dcterms:W3CDTF">2014-12-23T08:06:00Z</dcterms:modified>
  <cp:revision>6</cp:revision>
  <dc:subject/>
  <dc:title>Р І Ш Е Н Н Я</dc:title>
</cp:coreProperties>
</file>