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>264</w:t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                             « 24 » вересня   </w:t>
      </w:r>
      <w:r>
        <w:rPr/>
        <w:t>20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скасування  рішення 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 міської 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07 року № 112 «Про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ї  субсидії   на   надлишк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у площу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, які складаю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 з  непрацездатних  осіб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 від 6 серпня 2014 року № 409 «Про встановлення соціальних стандартів у сфері житлово-комунального обслуговування», яка  частково скасовує пільги, а саме – надання житлових субсидій на надлишкову площу, керуючись  ст. 26 Закону  України  «Про  місцеве  самоврядування  в  Україні»,  виконком  міської 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важати таким, що  з  01.10.2014 року втратило чинність, рішення виконкому Орджонікідзевської міської ради  від 22.02.2007 року  № 112  «Про надання житлової субсидії на надлишкову житлову площу  сім’ям, які складаються лише з непрацездатних осіб»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Управлінню праці та соціального захисту населення (Ігнатюк Т.М.) проінформувати мешканців міста через засоби масової інформації про зміни, що відбулися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ординацію роботи щодо виконання цього рішення покласти на начальника управління праці та соціального захисту населення  Ігнатюк  Т.М., контроль - на   першого  заступника   міського   голови   Ходосовську Т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.І. Цупров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21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Т.В. Ходосовська</w:t>
      </w:r>
    </w:p>
    <w:p>
      <w:pPr>
        <w:pStyle w:val="21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6405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sz w:val="20"/>
          <w:lang w:val="uk-UA"/>
        </w:rPr>
        <w:t>Ігнатюк,  4-11-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0:00Z</dcterms:created>
  <dc:creator>User</dc:creator>
  <dc:description/>
  <cp:keywords/>
  <dc:language>en-US</dc:language>
  <cp:lastModifiedBy>Pochta</cp:lastModifiedBy>
  <cp:lastPrinted>2014-01-15T13:49:00Z</cp:lastPrinted>
  <dcterms:modified xsi:type="dcterms:W3CDTF">2014-10-10T12:59:00Z</dcterms:modified>
  <cp:revision>7</cp:revision>
  <dc:subject/>
  <dc:title>Р І Ш Е Н Н Я</dc:title>
</cp:coreProperties>
</file>