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1485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Cs/>
          <w:lang w:val="uk-UA"/>
        </w:rPr>
        <w:t xml:space="preserve">№  </w:t>
      </w:r>
      <w:r>
        <w:rPr>
          <w:bCs/>
          <w:lang w:val="uk-UA"/>
        </w:rPr>
        <w:t>272                                                                                                    “ 24 ” вересня  201</w:t>
      </w:r>
      <w:r>
        <w:rPr>
          <w:bCs/>
        </w:rPr>
        <w:t>4</w:t>
      </w:r>
      <w:r>
        <w:rPr>
          <w:bCs/>
          <w:lang w:val="uk-UA"/>
        </w:rPr>
        <w:t xml:space="preserve">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943860</wp:posOffset>
                </wp:positionV>
                <wp:extent cx="3039110" cy="1000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2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роведення ярмарок у вихідні та передвихідні дні за адресою вулиця Газ. «Правда», 1а       (на території ринку в 35 мікрорайоні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.75pt;mso-wrap-distance-left:0pt;mso-wrap-distance-right:9pt;mso-wrap-distance-top:0pt;mso-wrap-distance-bottom:0pt;margin-top:23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роведення ярмарок у вихідні та передвихідні дні за адресою вулиця Газ. «Правда», 1а       (на території ринку в 35 мікрорайоні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олективні звернення фізичних осіб – підприємців від 02.07.2014р. № Ко-Т-58/339 та від 06.08.2014р. № 13/169-1567/14 щодо здійснення виносної торгівлі у вихідні та передвихідні дні за адресою вулиця Газ. «Правда», 1а (на території ринку в 35 мікрорайоні) та зменшення розміру їхньої участі в утриманні об’єктів благоустрою міста, </w:t>
      </w:r>
      <w:r>
        <w:rPr>
          <w:bCs/>
          <w:sz w:val="28"/>
          <w:szCs w:val="28"/>
          <w:lang w:val="uk-UA"/>
        </w:rPr>
        <w:t xml:space="preserve">керуючись положенням Закону України «Про місцеве самоврядування в Україні», </w:t>
      </w:r>
      <w:r>
        <w:rPr>
          <w:sz w:val="28"/>
          <w:szCs w:val="28"/>
          <w:lang w:val="uk-UA"/>
        </w:rPr>
        <w:t>«Правилами благоустрою на території міста Орджонікідзе» затвердженими рішенням 35 сесії 6 скликання Орджонікідзевської міської ради від 26.11.2013р., «Положенням про порядок і правила розміщення на території міста Орджонікідзе пересувних малих архітектурних форм та транспортних засобів для здійснення виїзної, виносної торгівлі», затвердженим рішенням 38 сесії 6 скликання Орджонікідзевської міської ради від 10 квітня 2014 року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з 01.10.2014р. проведення ярмарків з виставки та продажу промислових товарів нескладного асортименту у вихідні та передвихідні дні за адресою вулиця Газ. «Правда», 1а (на території  ринку в 35 мікрорайоні).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фізичні особи – підприємці, які у вихідні та передвихідні дні розміщують за адресою вулиця Газ. «Правда», 1а (на території  ринку в 35 мікрорайоні) пересувні малі архітектурні форми для здійснення виносної ярмаркової торгівлі, приймають участь в утриманні об’єктів благоустрою міста у розмірі 1,5 відсотка від розміру мінімальної заробітної плати, встановленої законом на 1 січня поточного року за кожний день розміщення пересувної малої архітектурної фор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ізичних осіб – підприємців, які розміщують за адресою вулиця Газ. «Правда», 1а (на території  ринку в 35 мікрорайоні) пересувні малі архітектурні форми для здійснення виносної торгівлі здійснювати прибирання означеної території після завершення торговельного дн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ити фізичних осіб – підприємців, які розміщують за адресою вулиця Газ. «Правда», 1а (на території  ринку в 35 мікрорайоні) пересувні малі архітектурні форми для здійснення виносної торгівлі про те, що у разі невиконання ними п. 3 цього рішення, розмір їхньої участі в утриманні об’єктів благоустрою міста буде збільше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торгівлі виконкому Орджонікідзевської міської ради своєчасно оформляти відповідні документи для погодження розміщення пересувних малих архітектурних форм для здійснення виносної ярмаркової торгівлі.</w:t>
      </w:r>
    </w:p>
    <w:p>
      <w:pPr>
        <w:pStyle w:val="ListParagraph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утратило чинність розпорядження міського голови № 97-р від 22.05.2014р. «Про організацію проведення на території міста ярмарок у вихідні та передвихідні дні в рамках обласної мистецької акції «Гарний настрій – запорука миру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</w:t>
      </w:r>
      <w:r>
        <w:rPr/>
        <w:t>Самойловича А.М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351"/>
      </w:tblGrid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0:00Z</dcterms:created>
  <dc:creator>Rew</dc:creator>
  <dc:description/>
  <cp:keywords/>
  <dc:language>en-US</dc:language>
  <cp:lastModifiedBy>Pochta</cp:lastModifiedBy>
  <cp:lastPrinted>2014-10-01T09:52:00Z</cp:lastPrinted>
  <dcterms:modified xsi:type="dcterms:W3CDTF">2014-10-22T13:51:00Z</dcterms:modified>
  <cp:revision>4</cp:revision>
  <dc:subject/>
  <dc:title> </dc:title>
</cp:coreProperties>
</file>