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№  </w:t>
      </w:r>
      <w:r>
        <w:rPr>
          <w:sz w:val="22"/>
          <w:szCs w:val="22"/>
        </w:rPr>
        <w:t xml:space="preserve">279  </w:t>
        <w:tab/>
        <w:tab/>
        <w:tab/>
        <w:tab/>
        <w:tab/>
        <w:t xml:space="preserve">                                                        « 22  »  жовтня   2014  р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10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-сиріт та дітей,  позбавлених  батьківського  піклування               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11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иключити зі списку, у зв’язку з виїздом  з міста, позбавленого батьківського  піклування,  Гордієнка  Андрія Юрійовича,   учня  КЗ  «СЗ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», 2-В клас (ГПД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Т.В. 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Є.О. 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управління                      </w:t>
        <w:tab/>
        <w:t xml:space="preserve"> Т.В. 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Г.П. Рубах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>О.О.Матвєєва,  тел.: 4-34-4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Оля</dc:creator>
  <dc:description/>
  <cp:keywords/>
  <dc:language>en-US</dc:language>
  <cp:lastModifiedBy>Pochta</cp:lastModifiedBy>
  <cp:lastPrinted>2014-10-17T08:25:00Z</cp:lastPrinted>
  <dcterms:modified xsi:type="dcterms:W3CDTF">2015-01-29T07:42:00Z</dcterms:modified>
  <cp:revision>268</cp:revision>
  <dc:subject/>
  <dc:title/>
</cp:coreProperties>
</file>