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281                                                                                               " 22  "  жовтня  2014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змін до штатного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пису  закладів  освіти  міста                  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доручення прем’єр-міністра  України  від 15.08.2014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526/7/1-14, до Закону України  від  31.07.2014 р. № 162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  «Про внесення змін до Закону України  «Про Державний  бюджет  України на 2014 рік», з метою оптимізації роботи закладів освіти м. Орджонікідзе, приведення їх штатного розпису до існуючих потреб, а також з метою забезпечення раціонального використання коштів міського бюджету, керуючись Законом України  «Про місцеве самоврядування в Україні»,  Бюджетним  кодексом  України,  виконком  міської ради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Скоротити  з 01 лютого 2015 року по загальноосвітнім навчальним та дошкільним закладам міста  ставки  згідно з додатком 1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ключити з 01 грудня 2014 р. до складу загальноосвітніх та дошкільних закладів освіти ставки згідно з додатком 2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Начальнику управління освіти  Рубасі  Г.П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ри виконанні пунктів 1 та 2  цього рішення забезпечити дотримання вимог чинного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привести у відповідність із прийнятим рішенням штатні розписи закладів освіти. </w:t>
      </w:r>
    </w:p>
    <w:p>
      <w:pPr>
        <w:pStyle w:val="Normal"/>
        <w:ind w:left="708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 xml:space="preserve">4. Координацію виконання даного рішення покласти на начальника управління освіти  Рубаху Г.П.,  контроль – на першого заступника міського голови  Ходосовську  Т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</w:t>
      </w:r>
      <w:r>
        <w:rPr>
          <w:sz w:val="28"/>
          <w:szCs w:val="28"/>
        </w:rPr>
        <w:t>аступник міського голови</w:t>
        <w:tab/>
        <w:tab/>
        <w:tab/>
      </w:r>
      <w:r>
        <w:rPr>
          <w:sz w:val="28"/>
          <w:szCs w:val="28"/>
          <w:lang w:val="uk-UA"/>
        </w:rPr>
        <w:t xml:space="preserve">Т.В. Ходосовська </w:t>
      </w:r>
      <w:r>
        <w:rPr>
          <w:sz w:val="28"/>
          <w:szCs w:val="28"/>
        </w:rPr>
        <w:tab/>
        <w:t xml:space="preserve">         Начальник юридичного відділу</w:t>
        <w:tab/>
        <w:t xml:space="preserve">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3:00Z</dcterms:created>
  <dc:creator>*</dc:creator>
  <dc:description/>
  <cp:keywords/>
  <dc:language>en-US</dc:language>
  <cp:lastModifiedBy>Pochta</cp:lastModifiedBy>
  <cp:lastPrinted>2013-10-18T10:04:00Z</cp:lastPrinted>
  <dcterms:modified xsi:type="dcterms:W3CDTF">2014-12-29T06:23:00Z</dcterms:modified>
  <cp:revision>2</cp:revision>
  <dc:subject/>
  <dc:title>Одержувач: держбюджет м</dc:title>
</cp:coreProperties>
</file>