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12"/>
          <w:szCs w:val="12"/>
        </w:rPr>
      </w:pPr>
      <w:r>
        <w:rPr>
          <w:bCs/>
          <w:sz w:val="12"/>
          <w:szCs w:val="1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71800</wp:posOffset>
            </wp:positionH>
            <wp:positionV relativeFrom="paragraph">
              <wp:posOffset>-114300</wp:posOffset>
            </wp:positionV>
            <wp:extent cx="444500" cy="5207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hanging="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 САМОВРЯДУВАННЯ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 КОМІТЕТ   ОРДЖОНІКІДЗЕВСЬКОЇ  МІСЬКОЇ  РАДИ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ДНІПРОПЕТРОВСЬКОЇ ОБЛАСТІ</w:t>
      </w:r>
    </w:p>
    <w:p>
      <w:pPr>
        <w:pStyle w:val="Normal"/>
        <w:ind w:left="-180" w:hanging="0"/>
        <w:jc w:val="center"/>
        <w:rPr>
          <w:lang w:val="en-US"/>
        </w:rPr>
      </w:pPr>
      <w:r>
        <w:rPr>
          <w:lang w:val="ru-RU" w:eastAsia="en-US"/>
        </w:rPr>
        <w:drawing>
          <wp:inline distT="0" distB="0" distL="0" distR="0">
            <wp:extent cx="6344920" cy="6540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920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ind w:left="-180" w:hanging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ind w:left="-180" w:hanging="0"/>
        <w:rPr/>
      </w:pP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</w:rPr>
        <w:t>№</w:t>
      </w: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 xml:space="preserve">288 </w:t>
      </w:r>
      <w:r>
        <w:rPr>
          <w:sz w:val="24"/>
          <w:szCs w:val="24"/>
        </w:rPr>
        <w:t xml:space="preserve"> </w:t>
        <w:tab/>
        <w:tab/>
        <w:tab/>
        <w:tab/>
        <w:tab/>
        <w:tab/>
        <w:t xml:space="preserve">      </w:t>
      </w:r>
      <w:r>
        <w:rPr>
          <w:sz w:val="24"/>
          <w:szCs w:val="24"/>
          <w:lang w:val="ru-RU"/>
        </w:rPr>
        <w:t xml:space="preserve">                   </w:t>
      </w:r>
      <w:r>
        <w:rPr>
          <w:sz w:val="24"/>
          <w:szCs w:val="24"/>
        </w:rPr>
        <w:t xml:space="preserve">   </w:t>
      </w:r>
      <w:r>
        <w:rPr>
          <w:sz w:val="24"/>
          <w:szCs w:val="24"/>
          <w:lang w:val="ru-RU"/>
        </w:rPr>
        <w:t xml:space="preserve">       </w:t>
      </w:r>
      <w:r>
        <w:rPr>
          <w:sz w:val="24"/>
          <w:szCs w:val="24"/>
        </w:rPr>
        <w:t xml:space="preserve"> "22" </w:t>
      </w: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</w:rPr>
        <w:t>жовтня</w:t>
      </w: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</w:rPr>
        <w:t xml:space="preserve"> 2014</w:t>
      </w: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</w:rPr>
        <w:t>р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4"/>
        <w:spacing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Про  затвердження  протоколу  аукціону</w:t>
      </w:r>
    </w:p>
    <w:p>
      <w:pPr>
        <w:pStyle w:val="Normal"/>
        <w:rPr/>
      </w:pPr>
      <w:r>
        <w:rPr>
          <w:sz w:val="28"/>
          <w:szCs w:val="28"/>
        </w:rPr>
        <w:t>та  укладання   договору  купівлі – продаж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зв’язку  з  проведенням  аукціону  з  продажу  об’єкта міської  комунальної  власності – вбудованого  нежитлового  приміщення  площею 59,0 кв. м. за  адресою:  вул. Л. Чайкіної,4, згідно протоколу №1 від 06 жовтня 2014року, керуючись Законами України "Про  приватизацію  невеликих  державних  підприємств (малу  приватизацію", "Про місцеве самоврядування в Україні", виконком міської рад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И Р І Ш И В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Затвердити протокол  аукціону  з  продажу  вбудованого  нежитлового  приміщення  площею 59,0 кв. м. за  адресою:  вул. Л. Чайкіної,4  №1  від  06 жовтня  2014 року  та  визнати  переможцем  фізичну особу  Кравченка Віталія Геннадійовича. Кінцева  вартість  об’єкта  складає  48430,0 грн без ПДВ (сорок  вісім тисяч  чотириста  тридцять  гривень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Укласти  договір  купівлі – продажу  вбудованого  нежитлового  приміщення  площею 59,0 кв. м. за  адресою:  вул. Л. Чайкіної,4  з  переможцем  аукціону – фізичною особою  Кравченко  Віталієм Геннадійовичем  в  строки, встановлені  чинним  законодавством.</w:t>
      </w:r>
    </w:p>
    <w:p>
      <w:pPr>
        <w:pStyle w:val="Heading4"/>
        <w:spacing w:before="0" w:after="0"/>
        <w:jc w:val="both"/>
        <w:rPr>
          <w:b w:val="false"/>
          <w:b w:val="false"/>
        </w:rPr>
      </w:pPr>
      <w:r>
        <w:rPr>
          <w:b w:val="false"/>
        </w:rPr>
        <w:tab/>
        <w:t>3.Контроль за виконанням цього рішення  покласти на заступника міського голови Самойловича А.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іський голова                                                                         </w:t>
        <w:tab/>
        <w:t xml:space="preserve">І.І. Цупров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ізува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ступник міського голови                                        </w:t>
        <w:tab/>
        <w:tab/>
        <w:t>А.М.Самойл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юридичного відділу</w:t>
        <w:tab/>
        <w:tab/>
        <w:tab/>
        <w:tab/>
        <w:tab/>
        <w:t xml:space="preserve">Є. О. Акуленко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/>
      </w:pPr>
      <w:r>
        <w:rPr>
          <w:sz w:val="22"/>
          <w:szCs w:val="22"/>
        </w:rPr>
        <w:t xml:space="preserve">Соловйова, 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тел.4-22-4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5:39:00Z</dcterms:created>
  <dc:creator>CCН</dc:creator>
  <dc:description/>
  <cp:keywords/>
  <dc:language>en-US</dc:language>
  <cp:lastModifiedBy>Pochta</cp:lastModifiedBy>
  <cp:lastPrinted>2014-10-23T08:06:00Z</cp:lastPrinted>
  <dcterms:modified xsi:type="dcterms:W3CDTF">2015-01-29T07:43:00Z</dcterms:modified>
  <cp:revision>12</cp:revision>
  <dc:subject/>
  <dc:title/>
</cp:coreProperties>
</file>