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szCs w:val="28"/>
        </w:rPr>
        <w:t>ВИКОНАВЧИЙ КОМІТЕТ ОРДЖОНІКІДЗЕВ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№  </w:t>
      </w:r>
      <w:r>
        <w:rPr>
          <w:lang w:val="uk-UA"/>
        </w:rPr>
        <w:t>290                                                                                               " 26  " листопада  2014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кому № 532 від 28.12.2011р.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становлення тарифів на вивезе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розміщення твердих побутов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ходів  у м. Орджонікідзе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На виконання рішення  41  сесії  Орджонікідзевської міської ради 6  скликання  від 14.10.2014р.  № 5  «Про виведення із складу тарифу на послуги з утримання житлових будинків та прибудинкової території послуги з вивезення побутових відходів», керуючись Законами України "Про житлово-комунальні послуги", "Про місцеве самоврядування в Україні", виконком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нести в рішення виконкому № 532 від 28.12.2011р. «Про встановлення тарифів на вивезення  і розміщення твердих побутових відходів  у м. Орджонікідзе»  наступн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п.1.1.1. слова « яке не користується послугами МКП «Житлово-експлуатаційне об’єднання»»- виключити.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2. Вказані зміни ввести в дію з 01.01.2015року .</w:t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 цього рішення покласти на заступника міського голови   Самойловича А.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.І. Цуп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 xml:space="preserve">         </w:t>
        <w:tab/>
        <w:t>А.М.Самойл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юридичного відділу</w:t>
        <w:tab/>
        <w:t xml:space="preserve">                                       </w:t>
        <w:tab/>
        <w:t>Є.О. Аку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вик. Хабачева  М.А, 4-26-60</w:t>
      </w:r>
      <w:r>
        <w:rPr/>
        <w:tab/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hanging="18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24:00Z</dcterms:created>
  <dc:creator>*</dc:creator>
  <dc:description/>
  <cp:keywords/>
  <dc:language>en-US</dc:language>
  <cp:lastModifiedBy>Pochta</cp:lastModifiedBy>
  <cp:lastPrinted>2013-10-18T10:04:00Z</cp:lastPrinted>
  <dcterms:modified xsi:type="dcterms:W3CDTF">2014-12-26T06:40:00Z</dcterms:modified>
  <cp:revision>4</cp:revision>
  <dc:subject/>
  <dc:title>Одержувач: держбюджет м</dc:title>
</cp:coreProperties>
</file>