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323                                                                                             "  26   " листопада  201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комітет з конкурсних торг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Орджонікідзевської міської ради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/>
      </w:pPr>
      <w:r>
        <w:rPr>
          <w:bCs/>
          <w:sz w:val="28"/>
          <w:szCs w:val="28"/>
          <w:lang w:val="uk-UA"/>
        </w:rPr>
        <w:t>На виконання наказу Міністерства економічного розвитку і торгівлі України №1112 від 16.09.2014р «Про затвердження Змін до деяких нормативно-правових актів та визнання такими, що втратили чинність, деяких наказів щодо здійснення державних закупівель», керуючись ст.11 Закону України «Про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здійснення державних закупівель», виконком міської рад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Внести зміни до Положення про комітет з конкурсних торгів виконкому Орджонікідзевської міської ради, затверджений рішенням виконкому міської ради від 24.12.2010р  №499: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абзац дев'ятий розділу III викласти в такій редакції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ведення переговорів з учасниками під час проведення переговорної процедури закупівлі;";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озділі IV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пункт 1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абзацу п'ятого доповнити новим абзацом шостим такого змісту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йти навчання з питань організації та проведення процедур закупівель;"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цим абзац шостий вважати абзацом сьоми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пункт 2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восьмий виключити.У зв'язку з цим абзаци дев'ятий, десятий вважати відповідно абзацами восьмим, дев'яти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в абзаці дев'ятому слова "Міністерству економіки України" замінити словами "Міністерству економічного розвитку і торгівлі України"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пункт 5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лів "скріплені печаткою виконкому міської ради" доповнити словами «або в електронному вигляді в разі використання електронних засобів»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) у пункті 2 розділу V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"публікується в державному офіційному друкованому виданні з питань державних закупівель та оприлюднюється на веб-порталі Міністерства економіки України з питань закупівель" замінити словами "оприлюднюється на веб-порталі Уповноваженого органу з питань закупівель для загального доступу".</w:t>
      </w:r>
    </w:p>
    <w:p>
      <w:pPr>
        <w:pStyle w:val="Normal"/>
        <w:ind w:left="4320" w:hanging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Самойловича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.І.Ц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А.М.Самой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бачева М.А.,  4-26-60</w:t>
      </w:r>
    </w:p>
    <w:p>
      <w:pPr>
        <w:pStyle w:val="Normal"/>
        <w:tabs>
          <w:tab w:val="clear" w:pos="708"/>
          <w:tab w:val="left" w:pos="6165" w:leader="none"/>
        </w:tabs>
        <w:ind w:firstLine="6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4:00Z</dcterms:created>
  <dc:creator>*</dc:creator>
  <dc:description/>
  <cp:keywords/>
  <dc:language>en-US</dc:language>
  <cp:lastModifiedBy>Pochta</cp:lastModifiedBy>
  <cp:lastPrinted>2014-11-12T08:40:00Z</cp:lastPrinted>
  <dcterms:modified xsi:type="dcterms:W3CDTF">2015-01-29T11:01:00Z</dcterms:modified>
  <cp:revision>7</cp:revision>
  <dc:subject/>
  <dc:title>Одержувач: держбюджет м</dc:title>
</cp:coreProperties>
</file>