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35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«  24 «  грудня  2014 рок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лік об’єктів комунальної влас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передачі в оренду у 2015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 метою  ефективного використання приміщень, будівель, споруд, на підставі рішення 10 сесії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 xml:space="preserve"> скликання міської ради № 9 від 12.07.11р. "Про затвердження Положення про порядок передачі в оренду майна, яке належить до комунальної власності територіальної громади м.Орджонікідзе",  керуючись  Законами  України  "Про оренду державного та комунального майна» та «Про  місцеве  самоврядування  в  Україні», 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 перелік  об’єктів  комунальної  власності,  що  підлягають  передачі в оренду у 2015 році згідно додатку 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чу в оренду комунального майна здійснювати у відповідності до "Положення про порядок передачі в оренду майна, яке належить до комунальної власності територіальної громади м. Орджонікідзе", затвердженого рішенням 10 сесії 6 скликання міської ради № 9 від 12.07.2011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 за  виконанням  цього  рішення  покласти  на  заступника  міського  голови Самойловича А.М.  </w:t>
      </w:r>
    </w:p>
    <w:p>
      <w:pPr>
        <w:pStyle w:val="Normal"/>
        <w:ind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І. 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М. Самойлович</w:t>
      </w: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Начальник юридичного відділу                                               Є.О.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Хабачева, тел:4-26-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Додаток  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№ _____ від  ____________2014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>Перелік об’єктів комунальної власності для передачі в оренду у 2015р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5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34"/>
        <w:gridCol w:w="298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утримува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б’єкті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П «ЖЕО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і нежитлові приміще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ьмана,1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Чайкіної,4,15,1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алініна,62, 49/1,49/2,1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хова,1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янська,1,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ївська,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охіна,3а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шкіна,1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паєва,2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і нежитлові приміщення, споруди, гараж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ьмана,1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гаріна,18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і підвальні приміще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іна,8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хова,  1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чатова,2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альській, 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Чайкіної,2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нова,1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іатурська,2,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ЦПМСД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і нежитлові приміще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Тольятті,19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 та будівниц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і нежитлові приміщення, дах будівл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Тикви,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і нежитлові приміще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хова, 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будовані нежитлові і підвальне приміще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. «Правда» 11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П «Орджонікідз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енерго»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уди та технологічні майданчики котел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Чайкіної 25/а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Промислова,3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і нежитлові приміще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іна,4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таСЗН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ького,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культур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тецтва і туризму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зо,48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іна,5, 7, 31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охіна,2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травнева,1а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ртизанська,71,73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ського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ипенко,3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р.Жовтня,6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Чайкіної,15, 29/а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іатурська,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чатова,21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Малкі,1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ького,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sz w:val="28"/>
          <w:szCs w:val="28"/>
          <w:lang w:val="uk-UA"/>
        </w:rPr>
        <w:tab/>
        <w:t>Керуючий справами виконкому</w:t>
        <w:tab/>
        <w:tab/>
        <w:tab/>
        <w:tab/>
        <w:t>О.О. Онікієнко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ЗАТВЕРДЖУЮ</w:t>
      </w:r>
    </w:p>
    <w:p>
      <w:pPr>
        <w:pStyle w:val="Normal"/>
        <w:ind w:left="5760" w:hanging="5760"/>
        <w:jc w:val="right"/>
        <w:rPr/>
      </w:pPr>
      <w:r>
        <w:rPr/>
        <w:t xml:space="preserve">            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ind w:left="5760" w:hanging="5760"/>
        <w:jc w:val="right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Керуючий справами виконкому</w:t>
      </w:r>
    </w:p>
    <w:p>
      <w:pPr>
        <w:pStyle w:val="Normal"/>
        <w:ind w:left="5760" w:hanging="5760"/>
        <w:jc w:val="right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>____________</w:t>
      </w:r>
      <w:r>
        <w:rPr>
          <w:lang w:val="uk-UA"/>
        </w:rPr>
        <w:t>О.О. Онікієнко</w:t>
      </w:r>
    </w:p>
    <w:p>
      <w:pPr>
        <w:pStyle w:val="Normal"/>
        <w:ind w:left="5760" w:hanging="576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/>
        <w:t>______________20</w:t>
      </w:r>
      <w:r>
        <w:rPr>
          <w:lang w:val="uk-UA"/>
        </w:rPr>
        <w:t>14</w:t>
      </w:r>
      <w:r>
        <w:rPr/>
        <w:t xml:space="preserve"> р</w:t>
      </w:r>
      <w:r>
        <w:rPr>
          <w:lang w:val="uk-UA"/>
        </w:rPr>
        <w:t>.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  <w:lang w:val="uk-UA"/>
        </w:rPr>
        <w:t>розсил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________________№_____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ерелік об’єктів комунальної власно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передачі в оренду у 2015р.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27"/>
        <w:gridCol w:w="900"/>
        <w:gridCol w:w="1620"/>
        <w:gridCol w:w="172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</w:t>
            </w:r>
            <w:r>
              <w:rPr>
                <w:sz w:val="28"/>
                <w:szCs w:val="28"/>
                <w:lang w:val="uk-UA"/>
              </w:rPr>
              <w:t>направля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значка</w:t>
            </w:r>
            <w:r>
              <w:rPr>
                <w:sz w:val="28"/>
                <w:szCs w:val="28"/>
              </w:rPr>
              <w:t xml:space="preserve"> про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пи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 соціальних  реформ  </w:t>
      </w:r>
    </w:p>
    <w:p>
      <w:pPr>
        <w:pStyle w:val="Normal"/>
        <w:ind w:left="5760" w:hanging="5760"/>
        <w:rPr/>
      </w:pPr>
      <w:r>
        <w:rPr>
          <w:sz w:val="28"/>
          <w:szCs w:val="28"/>
          <w:lang w:val="uk-UA"/>
        </w:rPr>
        <w:t>та економічного розвитку міста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М. А. Хабачева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26" w:right="5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0:00Z</dcterms:created>
  <dc:creator>user</dc:creator>
  <dc:description/>
  <cp:keywords/>
  <dc:language>en-US</dc:language>
  <cp:lastModifiedBy>Pochta</cp:lastModifiedBy>
  <cp:lastPrinted>2014-12-18T16:39:00Z</cp:lastPrinted>
  <dcterms:modified xsi:type="dcterms:W3CDTF">2015-04-29T11:34:00Z</dcterms:modified>
  <cp:revision>32</cp:revision>
  <dc:subject/>
  <dc:title/>
</cp:coreProperties>
</file>