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6675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 МІСЬКОЇ 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uk-UA" w:eastAsia="zh-CN"/>
        </w:rPr>
        <w:t xml:space="preserve">          </w:t>
      </w:r>
      <w:r>
        <w:rPr>
          <w:rFonts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71                                                                                    “ 24 ” грудня   201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354330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Про розгляд заяви директора ТОВ «Регіональна аптечна мережа РУАН» Андрійчука Костянтина Володимировича щодо погодження режиму роботи аптеки  розташованої за адресою вулиця  Калініна,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3.25pt;mso-wrap-distance-left:9.05pt;mso-wrap-distance-right:9.05pt;mso-wrap-distance-top:0pt;mso-wrap-distance-bottom:0pt;margin-top: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Про розгляд заяви директора ТОВ «Регіональна аптечна мережа РУАН» Андрійчука Костянтина Володимировича щодо погодження режиму роботи аптеки  розташованої за адресою вулиця  Калініна, 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та подані документи директора ТОВ «Регіональна аптечна мережа РУАН» Андрійчука Костянтина Володимировича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годити ТОВ «Регіональній аптечній мережі РУАН» режим роботи з 08.00 до 20.00 години аптеки, яка розташована за адресою вулиця Калініна, 3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обов’язати ТОВ "РАМ РУАН"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ListParagraph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. Постійно виконувати прибирання території, тротуарів, у тому числі зелених зон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илеглих до аптеки на відстані 10 метрів навколо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2.2.  Встановити  біля аптеки  урну для смітт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3.  Попередити, що при невиконанні вимог рішення виконавчого комітету    відповідальну особу аптеки ТОВ «РАМ РУАН» буде притягнуто до адміністративної відповіда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  <w:t>\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юридичного відділу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інська Н.В., 4-49-24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9:00Z</dcterms:created>
  <dc:creator>User</dc:creator>
  <dc:description/>
  <cp:keywords/>
  <dc:language>en-US</dc:language>
  <cp:lastModifiedBy>Pochta</cp:lastModifiedBy>
  <dcterms:modified xsi:type="dcterms:W3CDTF">2015-04-29T11:41:00Z</dcterms:modified>
  <cp:revision>4</cp:revision>
  <dc:subject/>
  <dc:title/>
</cp:coreProperties>
</file>