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79</w:t>
        <w:tab/>
        <w:tab/>
        <w:tab/>
        <w:tab/>
        <w:tab/>
        <w:tab/>
        <w:tab/>
        <w:tab/>
        <w:tab/>
        <w:t xml:space="preserve">" 25 "  березня  2015р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4-2015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«Про освіту», Закону України               від  5 червня 2014 року  № 1324-VII  «Про внесення змін до деяких законів України про освіту щодо організації інклюзивного навчання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вільнити з 26.02.2015 р. на 100% від оплати за харчування дітей - учнів загальноосвітніх шкіл міс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ітей-сиріт та дітей,  позбавлених  батьківського  піклування               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.04.2015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сімей, які опинилися в скрутному матеріальному становищі (додаток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4, 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в.о. начальника управління освіти Коваль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в.о. начальника управління освіти Коваль В.В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Т.В.Ходосовськ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Є.О.Акуленк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ab/>
        <w:t xml:space="preserve"> Т.В.Міщенко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освіти     </w:t>
        <w:tab/>
        <w:tab/>
        <w:t xml:space="preserve">            В.В.Коваль</w:t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0"/>
          <w:szCs w:val="20"/>
        </w:rPr>
        <w:t>О.О.Матвєєва,  тел.: 4-34-4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2">
    <w:name w:val="Заголовок 2 Знак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9">
    <w:name w:val="Заголовок 9 Знак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Style6">
    <w:name w:val="Название Знак"/>
    <w:qFormat/>
    <w:rPr>
      <w:b/>
      <w:bCs/>
      <w:sz w:val="24"/>
      <w:szCs w:val="24"/>
      <w:lang w:val="uk-UA"/>
    </w:rPr>
  </w:style>
  <w:style w:type="character" w:styleId="Style7">
    <w:name w:val="Подзаголовок Знак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4:00Z</dcterms:created>
  <dc:creator>Оля</dc:creator>
  <dc:description/>
  <cp:keywords/>
  <dc:language>en-US</dc:language>
  <cp:lastModifiedBy>Admin</cp:lastModifiedBy>
  <cp:lastPrinted>2014-08-20T16:57:00Z</cp:lastPrinted>
  <dcterms:modified xsi:type="dcterms:W3CDTF">2015-03-31T06:43:00Z</dcterms:modified>
  <cp:revision>14</cp:revision>
  <dc:subject/>
  <dc:title/>
</cp:coreProperties>
</file>