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26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100                                                                                           “ 25  ”  березня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“ОВУВКГ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поливний сез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 та городів у 2015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№201/9 від 11.03.2015 року міського комунального підприємства “Орджонікідзевське виробниче управління водопровідно-каналізаційного господарства”  про надання дозволу розпочати поливний сезон садів та городів в 2015 році та керуючись Законом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Надати дозвіл міському комунальному підприємству “Орджонікідзевське виробниче управління водопровідно-каналізаційного господарства” розпочати поливний сезон в 2015 році з 15 квітня по 15 жовтня для мешканців приватного сектору (сад з 15 квітня по 15 жовтня, город з 15 квітня по 31 серпня) та керуючись п.10.3.6. «Правилами технічної експлуатації систем водопостачання та каналізації населених пунктів України» заборонити здійснювати полив для населення та садових товариств без приладів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зволити поливати зелені насадження та городи при відсутності заборгованості за послуги вод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боронити подачу питної води для поливу садовим товариствам, які мають технічну воду та заборгованість за 2013-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 за  виконанням  цього рішення покласти на  заступника міського голови 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 xml:space="preserve">            І.І.  Цуп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О.М.Шаповал </w:t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;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3:00Z</dcterms:created>
  <dc:creator>ADMIN</dc:creator>
  <dc:description/>
  <cp:keywords/>
  <dc:language>en-US</dc:language>
  <cp:lastModifiedBy>Admin</cp:lastModifiedBy>
  <dcterms:modified xsi:type="dcterms:W3CDTF">2015-03-26T07:47:00Z</dcterms:modified>
  <cp:revision>4</cp:revision>
  <dc:subject/>
  <dc:title/>
</cp:coreProperties>
</file>