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>ВИКОНКОМ ОРДЖОНІКІДЗЕВСЬКОЇ   МІСЬКОЇ 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103                                                                                          “25  ” березня   20</w:t>
      </w:r>
      <w:r>
        <w:rPr>
          <w:lang w:val="en-US"/>
        </w:rPr>
        <w:t>1</w:t>
      </w:r>
      <w:r>
        <w:rPr>
          <w:lang w:val="uk-UA"/>
        </w:rPr>
        <w:t>5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  №2  “35-й мікрорайон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ул.40 років Жовтня ” ФОП Лісовим С.І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2 “35-й мікрорайон – 40 років Жовтня”, фізичної особи – підприємця Лісового Сергія Івановича,   про розірвання договору на перевезення пасажирів автомобільним транспортом на міських маршрутах у зв’язку з виникненням технічних причин, щодо неможливості виконання регулярних рейсів на вищевказанному маршруті, керуючись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Розірвати договір з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35-й мікрорайон – 40 років Жовтня” ФОП Лісовим С.І.  з 01.04.2015 року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Контроль за виконанням цього рішення покласти на  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Шаповала О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заступник міського голови                                               О.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аповал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Начальник юридичного відділу</w:t>
      </w:r>
      <w:r>
        <w:rPr>
          <w:color w:val="000000"/>
          <w:sz w:val="28"/>
          <w:szCs w:val="28"/>
          <w:lang w:val="uk-UA"/>
        </w:rPr>
        <w:t xml:space="preserve">                                        Є.О.Акуленко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Вик.РудьС.В., 4-34-63</w:t>
      </w:r>
    </w:p>
    <w:sectPr>
      <w:type w:val="nextPage"/>
      <w:pgSz w:w="11906" w:h="16838"/>
      <w:pgMar w:left="1418" w:right="1273" w:gutter="0" w:header="0" w:top="56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*</dc:creator>
  <dc:description/>
  <cp:keywords/>
  <dc:language>en-US</dc:language>
  <cp:lastModifiedBy>Admin</cp:lastModifiedBy>
  <cp:lastPrinted>2014-05-23T08:33:00Z</cp:lastPrinted>
  <dcterms:modified xsi:type="dcterms:W3CDTF">2015-03-26T07:49:00Z</dcterms:modified>
  <cp:revision>10</cp:revision>
  <dc:subject/>
  <dc:title>Одержувач: держбюджет м</dc:title>
</cp:coreProperties>
</file>