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23                                                                                              " 22  "  квітня   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кому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джонікідзевської міської ради №499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4.12.2010р «Про затвердження складу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  <w:lang w:val="uk-UA"/>
        </w:rPr>
        <w:t xml:space="preserve">та Положення про комітет з конкурсних торгів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Орджонікідзевської міської ради»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  <w:lang w:val="uk-UA"/>
        </w:rPr>
        <w:tab/>
        <w:t>В зв’язку з кадровими змінами, для організації та проведення процедур закупівель товарів, робіт і послуг за державні кошти, керуючись ст.11 Закону України «Про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дійснення державних закупівель»,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1. Внести зміни до п.1 рішення  виконкому № 499 від 24.12.2010р «Про затвердження складу та Положення про комітет з конкурсних торгів виконкому Орджонікідзевської міської ради», затвердивши новий склад комітету з конкурсних  торгів  (додаток 1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шення виконкому №457  від  27.11.2012р. «Про внесення змін до складу комітету з конкурсних торгів виконкому Орджонікідзевської міської ради», №251 від 01.08.2013р «Про внесення змін до складу комітету з конкурсних торгів виконкому Орджонікідзевської міської ради» та №46 від 26.02.2014р «Про внесення змін до складу комітету з конкурсних торгів виконкому Орджонікідзевської міської ради»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А.М.Само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Хабачева М.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lang w:val="uk-UA"/>
        </w:rPr>
        <w:t>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Додаток 1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№ </w:t>
      </w:r>
      <w:r>
        <w:rPr>
          <w:lang w:val="uk-UA"/>
        </w:rPr>
        <w:t xml:space="preserve">123  від  « 22» квітня 2015р </w:t>
      </w:r>
    </w:p>
    <w:p>
      <w:pPr>
        <w:pStyle w:val="Normal"/>
        <w:tabs>
          <w:tab w:val="clear" w:pos="708"/>
          <w:tab w:val="left" w:pos="61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тету з конкурсних торгів виконкому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Самойлович                              - заступник міського голови,</w:t>
      </w:r>
    </w:p>
    <w:p>
      <w:pPr>
        <w:pStyle w:val="Normal"/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 xml:space="preserve">Андрій Миколайович                 голова комітету з конкурсних торгів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аповал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Cs/>
          <w:sz w:val="28"/>
          <w:szCs w:val="28"/>
          <w:lang w:val="uk-UA"/>
        </w:rPr>
        <w:t>Олександр Миколайович</w:t>
      </w:r>
      <w:r>
        <w:rPr>
          <w:sz w:val="28"/>
          <w:szCs w:val="28"/>
          <w:lang w:val="uk-UA"/>
        </w:rPr>
        <w:t xml:space="preserve">          заступник голови комітету з конкурсних торгів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 xml:space="preserve">Кучер </w:t>
        <w:tab/>
        <w:t xml:space="preserve">- головний спеціаліст відділу соціальних 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Наталія Михайлівна</w:t>
        <w:tab/>
        <w:t xml:space="preserve">  реформ та економічного розвитку міста,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 xml:space="preserve">                                                     </w:t>
      </w:r>
      <w:r>
        <w:rPr>
          <w:color w:val="0A0A0A"/>
          <w:sz w:val="28"/>
          <w:szCs w:val="28"/>
          <w:lang w:val="uk-UA"/>
        </w:rPr>
        <w:t>секретар комітету з конкурсних торгів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Баршуніна                                - в.о.начальника відділу бухгалтерського обліку -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A0A0A"/>
          <w:sz w:val="28"/>
          <w:szCs w:val="28"/>
          <w:lang w:val="uk-UA"/>
        </w:rPr>
        <w:t>Ірина Миколаївна                     головного бухгалтера, член комітету з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 xml:space="preserve">                                                    </w:t>
      </w:r>
      <w:r>
        <w:rPr>
          <w:color w:val="0A0A0A"/>
          <w:sz w:val="28"/>
          <w:szCs w:val="28"/>
          <w:lang w:val="uk-UA"/>
        </w:rPr>
        <w:t>конкурсних  торгів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Хабачева</w:t>
        <w:tab/>
        <w:t>- начальник відділу соціальних реформ та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>Марина Анатоліївна</w:t>
        <w:tab/>
        <w:t xml:space="preserve">  економічного розвитку міста, член комітету з  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  <w:t xml:space="preserve">                                                     </w:t>
      </w:r>
      <w:r>
        <w:rPr>
          <w:color w:val="0A0A0A"/>
          <w:sz w:val="28"/>
          <w:szCs w:val="28"/>
          <w:lang w:val="uk-UA"/>
        </w:rPr>
        <w:t>конкурсних торгів</w:t>
      </w:r>
    </w:p>
    <w:p>
      <w:pPr>
        <w:pStyle w:val="Normal"/>
        <w:tabs>
          <w:tab w:val="clear" w:pos="708"/>
          <w:tab w:val="left" w:pos="3540" w:leader="none"/>
        </w:tabs>
        <w:rPr>
          <w:color w:val="0A0A0A"/>
          <w:sz w:val="28"/>
          <w:szCs w:val="28"/>
          <w:lang w:val="uk-UA"/>
        </w:rPr>
      </w:pPr>
      <w:r>
        <w:rPr>
          <w:color w:val="0A0A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ікієнко                                - керуючий справами виконкому,  член комітету з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ксандрівна               конкурсних торгів</w:t>
      </w:r>
    </w:p>
    <w:p>
      <w:pPr>
        <w:pStyle w:val="Normal"/>
        <w:tabs>
          <w:tab w:val="clear" w:pos="708"/>
          <w:tab w:val="left" w:pos="616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виконкому</w:t>
        <w:tab/>
        <w:tab/>
        <w:tab/>
        <w:t>О.О.Онікієнко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9:00Z</dcterms:created>
  <dc:creator>*</dc:creator>
  <dc:description/>
  <cp:keywords/>
  <dc:language>en-US</dc:language>
  <cp:lastModifiedBy>Admin</cp:lastModifiedBy>
  <cp:lastPrinted>2015-04-15T09:15:00Z</cp:lastPrinted>
  <dcterms:modified xsi:type="dcterms:W3CDTF">2015-04-27T13:31:00Z</dcterms:modified>
  <cp:revision>13</cp:revision>
  <dc:subject/>
  <dc:title>Одержувач: держбюджет м</dc:title>
</cp:coreProperties>
</file>