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 xml:space="preserve">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137</w:t>
      </w:r>
      <w:r>
        <w:rPr>
          <w:sz w:val="22"/>
          <w:szCs w:val="22"/>
        </w:rPr>
        <w:t xml:space="preserve"> </w:t>
        <w:tab/>
        <w:tab/>
        <w:tab/>
        <w:tab/>
      </w: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</w:rPr>
        <w:tab/>
        <w:t xml:space="preserve">       </w:t>
      </w: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  </w:t>
        <w:tab/>
        <w:tab/>
        <w:t xml:space="preserve">        </w:t>
      </w:r>
      <w:r>
        <w:rPr>
          <w:sz w:val="22"/>
          <w:szCs w:val="22"/>
        </w:rPr>
        <w:t xml:space="preserve">  "</w:t>
      </w:r>
      <w:r>
        <w:rPr>
          <w:sz w:val="22"/>
          <w:szCs w:val="22"/>
          <w:lang w:val="uk-UA"/>
        </w:rPr>
        <w:t xml:space="preserve"> 22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квітня 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демонтаж автобусн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упинки по вул. Котовського 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Орджонікідз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</w:t>
      </w:r>
      <w:r>
        <w:rPr>
          <w:sz w:val="26"/>
          <w:szCs w:val="26"/>
          <w:lang w:val="uk-UA"/>
        </w:rPr>
        <w:t xml:space="preserve">З метою </w:t>
      </w:r>
      <w:r>
        <w:rPr>
          <w:sz w:val="28"/>
          <w:szCs w:val="28"/>
          <w:lang w:val="uk-UA"/>
        </w:rPr>
        <w:t>покращення благоустрою території</w:t>
      </w:r>
      <w:r>
        <w:rPr>
          <w:sz w:val="26"/>
          <w:szCs w:val="26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міста Орджонікідзе, враховуючи аварійний стан автобусної зупинки по вул. Котовського, не допущення загрозі людському здоров’ю в разі руйнування, керуючись Законом України «Про місцеве самоврядування в Україні», виконком міської ради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Надати дозвіл міському комунальному підприємству «Міськсвітло» (Лисичко А.В.) на демонтаж автобусної зупинки по вул. Котовського в          м. Орджонікідзе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нести на розгляд сесії Орджонікідзевської міської ради питання про списання з балансу ОМКП «Міськсвітло» автобусної зупинки розташованої по вул. Котовського в м. Орджонікідзе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      3. Контроль  за  виконанням  цього  рішення  покласти  на  заступника 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ького  голови  Шаповала О.М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І.І.Цуп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А.М.Самойл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чальник юридичного відділу                                         Є.О.Аку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Ребенок В.В. , 4-30-0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44:00Z</dcterms:created>
  <dc:creator>ADMIN</dc:creator>
  <dc:description/>
  <cp:keywords/>
  <dc:language>en-US</dc:language>
  <cp:lastModifiedBy>Admin</cp:lastModifiedBy>
  <cp:lastPrinted>2015-04-22T15:48:00Z</cp:lastPrinted>
  <dcterms:modified xsi:type="dcterms:W3CDTF">2015-04-28T08:25:00Z</dcterms:modified>
  <cp:revision>5</cp:revision>
  <dc:subject/>
  <dc:title/>
</cp:coreProperties>
</file>