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134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22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квіт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дозвіл на  розробку проектно-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шторисної документації на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капітальний  ремонт м’якої покрівлі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вул. Г.Тикви,2 в  м. Орджонікідзе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ніпропетровської області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</w:t>
      </w:r>
      <w:r>
        <w:rPr>
          <w:sz w:val="26"/>
          <w:szCs w:val="26"/>
          <w:lang w:val="uk-UA"/>
        </w:rPr>
        <w:t>З метою приведення  в належний  стан  покрівлі на</w:t>
      </w:r>
      <w:r>
        <w:rPr>
          <w:sz w:val="27"/>
          <w:szCs w:val="27"/>
          <w:lang w:val="uk-UA"/>
        </w:rPr>
        <w:t xml:space="preserve"> будівлі міліції міста Орджонікідзе, та керуючись Законом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Надати дозвіл управлінню житлово-комунального господарства та будівництва на  розробку  проектно-кошторисної  документації  на   капітальний ремонт  м’якої покрівлі по вул. Г.Тикви,2 в  м. Орджонікідзе Дніпропетровської області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firstLine="88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2. Контроль за виконанням цього рішення покласти на заступника міського голови Шаповала О.М.</w:t>
      </w:r>
    </w:p>
    <w:p>
      <w:pPr>
        <w:pStyle w:val="Normal"/>
        <w:ind w:left="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І.І.Цупро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візували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                                                 А.М.Самойлови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чальник юридичного відділу                                      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,4-30-01</w:t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43:00Z</dcterms:created>
  <dc:creator>Администратор</dc:creator>
  <dc:description/>
  <cp:keywords/>
  <dc:language>en-US</dc:language>
  <cp:lastModifiedBy>Admin</cp:lastModifiedBy>
  <cp:lastPrinted>2015-01-20T13:54:00Z</cp:lastPrinted>
  <dcterms:modified xsi:type="dcterms:W3CDTF">2015-04-28T08:27:00Z</dcterms:modified>
  <cp:revision>19</cp:revision>
  <dc:subject/>
  <dc:title/>
</cp:coreProperties>
</file>