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3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   квіт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 майна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/>
      </w:pPr>
      <w:r>
        <w:rPr>
          <w:sz w:val="28"/>
          <w:szCs w:val="28"/>
          <w:lang w:val="uk-UA"/>
        </w:rPr>
        <w:t>ПАТ «Орджонікідзевський гірничо-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льний комбінат»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1134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Розглянувши лист вх.№ 73 від 23.03.2015 року Голови Правління публічного акціонерного товариства «Орджонікідзевський гірничо-збагачувальний комбінат» Шуваєва Сергія Павловича </w:t>
      </w:r>
      <w:r>
        <w:rPr>
          <w:bCs/>
          <w:sz w:val="28"/>
          <w:szCs w:val="28"/>
          <w:lang w:val="uk-UA"/>
        </w:rPr>
        <w:t>щодо присвоєння</w:t>
      </w:r>
      <w:r>
        <w:rPr>
          <w:sz w:val="28"/>
          <w:szCs w:val="28"/>
          <w:lang w:val="uk-UA"/>
        </w:rPr>
        <w:t xml:space="preserve"> поштової адреси закінченому будівництвом об’єкту «Система пилогазоочисних пристроїв Богданівської збагачувально- агломераційної фабрики», враховуючи договори оренди землі від 16.10.2008 року, сертифікат серія ІУ № 164143641040 від 30.12.2014 року, що підтверджує готовність об’єкта до експлуатації, технічний паспорт на виробничий будинок, виготовлений 12.11.2014 р. комунальним підприємством «Нікопольське міжміське бюро технічної інвентаризації», з метою впорядкування адресної схеми об’єктів нерухомого майна в місті Орджонікідзе, Дніпропетровської області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hanging="0"/>
        <w:jc w:val="both"/>
        <w:rPr/>
      </w:pPr>
      <w:r>
        <w:rPr>
          <w:sz w:val="28"/>
          <w:szCs w:val="28"/>
          <w:lang w:val="uk-UA"/>
        </w:rPr>
        <w:t xml:space="preserve">1. Присвоїти поштову адресу закінченого будівництвом об’єкта «Система пилогазоочисних пристроїв (зона спікання літ. «А», зона охолодження літ. «Б»)                                               Богданівської збагачувально-агломераційної фабрики публічного акціонерного товариства «Орджонікідзевський гірничо-збагачувальний комбінат»: </w:t>
      </w:r>
    </w:p>
    <w:p>
      <w:pPr>
        <w:pStyle w:val="Normal"/>
        <w:tabs>
          <w:tab w:val="clear" w:pos="708"/>
          <w:tab w:val="left" w:pos="11340" w:leader="none"/>
        </w:tabs>
        <w:ind w:left="142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 вулиця Північно-промислова, 14/1, місто Орджонікідзе, Дніпропетровської області.</w:t>
      </w:r>
    </w:p>
    <w:p>
      <w:pPr>
        <w:pStyle w:val="Normal"/>
        <w:tabs>
          <w:tab w:val="clear" w:pos="708"/>
          <w:tab w:val="left" w:pos="3544" w:leader="none"/>
        </w:tabs>
        <w:ind w:left="142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А.М. Самойлович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Rew</dc:creator>
  <dc:description/>
  <cp:keywords/>
  <dc:language>en-US</dc:language>
  <cp:lastModifiedBy>Admin</cp:lastModifiedBy>
  <cp:lastPrinted>2014-06-20T13:40:00Z</cp:lastPrinted>
  <dcterms:modified xsi:type="dcterms:W3CDTF">2015-04-28T08:45:00Z</dcterms:modified>
  <cp:revision>7</cp:revision>
  <dc:subject/>
  <dc:title> </dc:title>
</cp:coreProperties>
</file>