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141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/>
      </w:pPr>
      <w:r>
        <w:rPr>
          <w:sz w:val="28"/>
          <w:szCs w:val="28"/>
          <w:lang w:val="uk-UA"/>
        </w:rPr>
        <w:t xml:space="preserve">об’єкту нерухомого майна релігійній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омаді Святителя Іоанна Златоустого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иворізької єпархії Української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славної церкви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глянувши лист настоятеля Храму Святителя Іоанна Златоустого Криворізької єпархії Української Православної Церкви в м. Орджонікідзе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ієрея Качана Володимир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об’єкту нерухомого майна, який належить релігійній громаді Святителя Іоанна Златоустого парафії Криворізької єпархії Української Православної Церкви згідно Державного акту на право постійного користування земельною ділянкою серія ЯЯ № 044479 від 14 квітня 2011 року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right="-3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3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поштову адресу об’єкту нерухомого майна - земельній ділянці за кадастровим номером 1212100000:01:074:0023, що належить релігійній громаді Святителя Іоанна Златоустого парафії Криворізької єпархії Української Православної Церкви: 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улок Парковий, 8а, м. Орджонікідзе, Дніпропетровська область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А.М. Самойлович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 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09:00Z</dcterms:created>
  <dc:creator>Rew</dc:creator>
  <dc:description/>
  <cp:keywords/>
  <dc:language>en-US</dc:language>
  <cp:lastModifiedBy>Admin</cp:lastModifiedBy>
  <cp:lastPrinted>2014-06-20T13:40:00Z</cp:lastPrinted>
  <dcterms:modified xsi:type="dcterms:W3CDTF">2015-04-28T08:49:00Z</dcterms:modified>
  <cp:revision>12</cp:revision>
  <dc:subject/>
  <dc:title> </dc:title>
</cp:coreProperties>
</file>