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22 </w:t>
      </w:r>
      <w:r>
        <w:rPr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 xml:space="preserve">    "</w:t>
      </w:r>
      <w:r>
        <w:rPr>
          <w:sz w:val="22"/>
          <w:szCs w:val="22"/>
          <w:lang w:val="uk-UA"/>
        </w:rPr>
        <w:t xml:space="preserve"> 28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дозвіл на  розробку проектно-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шторисної документації н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капітальний  ремонт м’яких покрівель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лового фонду  м. Орджонікідзе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</w:t>
      </w:r>
      <w:r>
        <w:rPr>
          <w:sz w:val="27"/>
          <w:szCs w:val="27"/>
          <w:lang w:val="uk-UA"/>
        </w:rPr>
        <w:t xml:space="preserve">Для покращення стану житлового фонду міста Орджонікідзе, та керуючись Законом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. Надати дозвіл управлінню житлово-комунального господарства та будівництва на  розробку  проектно-кошторисної  документації  на   капітальний ремонт м’яких  покрівель житлового фонду м.  Орджонікідзе згідно додатку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firstLine="88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візували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чальник юридичного відділу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№ </w:t>
      </w:r>
      <w:r>
        <w:rPr>
          <w:lang w:val="uk-UA"/>
        </w:rPr>
        <w:t xml:space="preserve">22  від  28.01.2015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об'єктів житлового фонду м. Орджонікідзе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капітальний ремонт м’яких покрівель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для розробки проектно-кошторисної документ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98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по вул. Калініна, 41  м. Орджонікідз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по вул. Калініна, 52 м. Орджонікідз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по вул. Калініна, 77  м. Орджонікідз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Капітальний ремонт м’якої покрівлі по вул. Партизанська, 91а                          м. Орджонікідзе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по вул. газ. «Правди», 7а                        м. Орджонікідз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по вул. газ. «Правди», 35                         м. Орджонікідз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по вул. Тельмана, 1а  м. Орджонікідз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по вул. Тельмана, 1   м. Орджонікідз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по вул. Л.Чайкіної, 13 м. Орджонікідз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по вул. Г.Тикви, 12   м. Орджонікідз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по вул. Шатохіна, 7   м. Орджонікідз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по вул. Л.Чайкіної,35 м. Орджонікідз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по вул. Чіатурська, 7  м. Орджонікідз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4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по вул. Чіатурська, 10 м. Орджонікідз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.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по вул. Калініна, 83 м. Орджонікідзе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Онікієнк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43:00Z</dcterms:created>
  <dc:creator>Администратор</dc:creator>
  <dc:description/>
  <cp:keywords/>
  <dc:language>en-US</dc:language>
  <cp:lastModifiedBy>Admin</cp:lastModifiedBy>
  <cp:lastPrinted>2015-01-20T13:54:00Z</cp:lastPrinted>
  <dcterms:modified xsi:type="dcterms:W3CDTF">2015-02-12T14:14:00Z</dcterms:modified>
  <cp:revision>19</cp:revision>
  <dc:subject/>
  <dc:title/>
</cp:coreProperties>
</file>