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 xml:space="preserve">      "</w:t>
      </w:r>
      <w:r>
        <w:rPr>
          <w:sz w:val="22"/>
          <w:szCs w:val="22"/>
          <w:lang w:val="uk-UA"/>
        </w:rPr>
        <w:t xml:space="preserve"> 28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у проектно-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монту  дороги по вул.Петров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ділянка від вул. Чехова до вул. Гагаріна)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 проектно-кошторисної  документації  на капітальний  ремонт  дороги по вул.Петровського (ділянка від вул. Чехова до вул. Гагаріна)  в 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юридичного відділу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Admin</cp:lastModifiedBy>
  <dcterms:modified xsi:type="dcterms:W3CDTF">2015-02-04T12:45:00Z</dcterms:modified>
  <cp:revision>9</cp:revision>
  <dc:subject/>
  <dc:title/>
</cp:coreProperties>
</file>