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spacing w:lineRule="auto" w:line="120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rPr/>
      </w:pPr>
      <w:r>
        <w:rPr>
          <w:lang w:val="uk-UA"/>
        </w:rPr>
        <w:t xml:space="preserve">   </w:t>
      </w:r>
      <w:r>
        <w:rPr/>
        <w:t>№</w:t>
      </w:r>
      <w:r>
        <w:rPr>
          <w:lang w:val="uk-UA"/>
        </w:rPr>
        <w:t xml:space="preserve"> </w:t>
      </w:r>
      <w:r>
        <w:rPr>
          <w:lang w:val="uk-UA"/>
        </w:rPr>
        <w:t>9</w:t>
      </w:r>
      <w:r>
        <w:rPr/>
        <w:t xml:space="preserve"> </w:t>
        <w:tab/>
        <w:tab/>
        <w:tab/>
        <w:tab/>
      </w:r>
      <w:r>
        <w:rPr>
          <w:lang w:val="uk-UA"/>
        </w:rPr>
        <w:tab/>
        <w:tab/>
        <w:tab/>
        <w:tab/>
      </w:r>
      <w:r>
        <w:rPr/>
        <w:tab/>
        <w:t xml:space="preserve">    </w:t>
      </w:r>
      <w:r>
        <w:rPr>
          <w:lang w:val="uk-UA"/>
        </w:rPr>
        <w:t xml:space="preserve">    </w:t>
      </w:r>
      <w:r>
        <w:rPr/>
        <w:t xml:space="preserve">  </w:t>
      </w:r>
      <w:r>
        <w:rPr>
          <w:lang w:val="uk-UA"/>
        </w:rPr>
        <w:t xml:space="preserve">   « 28 »  січня  </w:t>
      </w:r>
      <w:r>
        <w:rPr/>
        <w:t>201</w:t>
      </w:r>
      <w:r>
        <w:rPr>
          <w:lang w:val="uk-UA"/>
        </w:rPr>
        <w:t xml:space="preserve">5 </w:t>
      </w:r>
      <w:r>
        <w:rPr/>
        <w:t>р.</w:t>
      </w:r>
    </w:p>
    <w:p>
      <w:pPr>
        <w:pStyle w:val="Normal"/>
        <w:spacing w:lineRule="auto" w:line="1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штатного розпис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го центру соціа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луговування (надання соціаль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г)  на  2015 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упорядкування структури та штатного розпису Територіального центру соціального обслуговування (надання соціальних послуг), керуючись Законом України «Про місцеве самоврядування в Україні», виконком міської ради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штатний розпис Територіального центру соціального обслуговування (надання соціальних послуг)  з  01.01.2015 року  у  редакції  згідно  з  додатком  1.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.о. директора Територіального центру Забутній Л.І. привести штатний розпис у відповідність  з рішенням  виконкому  та  в  термін  до  15 лютого 2015 року надати пропозиції щодо оптимізації  Територіального центру соціального обслуговування (надання соціальних послуг).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Ходосовську Т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І.І. Цупров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>Т.В. Ходосовська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юридичного відділу                 </w:t>
        <w:tab/>
        <w:tab/>
        <w:tab/>
        <w:t>Є.О.Акуленко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>Т.В. Міщенко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бутна,  4-49-17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32"/>
      <w:szCs w:val="24"/>
      <w:lang w:val="uk-U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0" w:leader="none"/>
        <w:tab w:val="left" w:pos="5777" w:leader="none"/>
        <w:tab w:val="left" w:pos="7149" w:leader="none"/>
        <w:tab w:val="right" w:pos="9355" w:leader="none"/>
      </w:tabs>
      <w:suppressAutoHyphens w:val="true"/>
      <w:jc w:val="center"/>
    </w:pPr>
    <w:rPr>
      <w:b/>
      <w:bCs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23:00Z</dcterms:created>
  <dc:creator>User</dc:creator>
  <dc:description/>
  <cp:keywords/>
  <dc:language>en-US</dc:language>
  <cp:lastModifiedBy>Admin</cp:lastModifiedBy>
  <cp:lastPrinted>2014-11-20T08:29:00Z</cp:lastPrinted>
  <dcterms:modified xsi:type="dcterms:W3CDTF">2015-02-12T14:24:00Z</dcterms:modified>
  <cp:revision>3</cp:revision>
  <dc:subject/>
  <dc:title>Р І Ш Е Н Н Я</dc:title>
</cp:coreProperties>
</file>