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6675</wp:posOffset>
            </wp:positionV>
            <wp:extent cx="438785" cy="6286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МІСЦЕВЕ САМОВРЯДУВАННЯ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ВИКОНАВЧИЙ КОМІТЕТ ОРДЖОНІКІДЗЕВСЬКОЇ  МІСЬКОЇ  РАДИ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4"/>
          <w:szCs w:val="14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4"/>
          <w:szCs w:val="14"/>
          <w:lang w:val="uk-UA" w:eastAsia="zh-CN"/>
        </w:rPr>
      </w:pPr>
      <w:r>
        <w:rPr>
          <w:rFonts w:cs="Times New Roman" w:ascii="Times New Roman" w:hAnsi="Times New Roman"/>
          <w:b/>
          <w:sz w:val="14"/>
          <w:szCs w:val="1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888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  <w:lang w:val="uk-UA" w:eastAsia="zh-CN"/>
        </w:rPr>
        <w:t xml:space="preserve">          </w:t>
      </w:r>
      <w:r>
        <w:rPr>
          <w:rFonts w:cs="Times New Roman" w:ascii="Times New Roman" w:hAnsi="Times New Roman"/>
          <w:lang w:val="en-US" w:eastAsia="zh-C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№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7/1                                                            “ 28 ” січня  201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34290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розгляд заяви фізичної особи-підприємця Гусінської Інни Володимирівни щодо погодження режиму роботи торговельної секції, з продажу алкогольними напоями та тютюновими виробами, магазину продовольчих товарів розташованого за адресою вулиця Калініна,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14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Про розгляд заяви фізичної особи-підприємця Гусінської Інни Володимирівни щодо погодження режиму роботи торговельної секції, з продажу алкогольними напоями та тютюновими виробами, магазину продовольчих товарів розташованого за адресою вулиця Калініна,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та подані документи фізичної особи-підприємця Гусінської Інни Володимирівни,  керуючись Законами України «Про захист прав споживачів» від 01.05.2005р. №3161-IV, «Про благоустрій населених пунктів» від 06.09.2005р. №2807-IV, п.4 ч.Б ст.30 Закону України «Про місцеве самоврядування в Україні», Постановою Кабінету Міністрів України від 15.06.2006р. №833 «Про порядок провадження торговельної діяльності і правила торговельного обслуговування на ринку споживчих товарів» із змінами, внесеними згідно з постановами КМУ №706 від 29.06.2011р., «Правилами роздрібної торгівлі продовольчими товарами», затвердженими наказом Міністерства економіки та з питань європейської інтеграції України від 11.06.2003р. №185, «Про державне регулювання виробництва і обігу спирту етилового, коньячного і плодового, алкогольних напоїв та тютюнових виробів» від 19.12.1995р. № 481/95 ВР, «Правилами благоустрою на території міста Орджонікідзе» затвердженими рішенням № 26 від 26.11.2013р. 35 сесії 6 скликання Орджонікідзевської міської ради, виконавчий комітет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В :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993" w:leader="none"/>
        </w:tabs>
        <w:spacing w:lineRule="auto" w:line="240" w:before="0" w:after="0"/>
        <w:ind w:left="0" w:firstLine="5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фізичній особі-підприємцю Гусінській Інні Володимирівні на термін до 20.01.2018р. режим роботи торговельної секції, з продажу алкогольних напоїв та тютюнових виробів, магазину продовольчих товарів, розташованого за адресою вул.Калініна, 36 з 9.00 до 22.00 години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бов’язати ФОП Гусінську І.В.: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ити та надати для погодження до відділу архітектури паспорт фасаду продовольчого магазин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 виконувати прибирання території, тротуарів, у тому числі зелених зон, прилеглих до магазину на відстані 10 метрів навколо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 біля магазину урну для сміття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3.  Заборонити самостійне змінювання зовнішнього вигляду фасаду будинку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Попередити ФОП Гусінську І.В., що при невиконанні вимог рішення виконавчого комітету її буде притягнуто до адміністративної відповідальності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заступника міського голови Самойловича А.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96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зували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М. Самойлович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юридичного відділу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.О. Акуленко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архітектор міст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.П. Ломова</w:t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spacing w:lineRule="auto" w:line="240" w:before="0" w:after="0"/>
        <w:ind w:firstLine="5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к. Лінська Н.В., 4-49-24</w:t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1"/>
        </w:tabs>
        <w:ind w:left="1311" w:hanging="735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9:00Z</dcterms:created>
  <dc:creator>User</dc:creator>
  <dc:description/>
  <cp:keywords/>
  <dc:language>en-US</dc:language>
  <cp:lastModifiedBy>Admin</cp:lastModifiedBy>
  <dcterms:modified xsi:type="dcterms:W3CDTF">2015-02-13T07:39:00Z</dcterms:modified>
  <cp:revision>3</cp:revision>
  <dc:subject/>
  <dc:title/>
</cp:coreProperties>
</file>