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195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 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(після повторної експертиз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апітальному ремонту  дороги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етровського  в м. Орджонікідзе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Затвердити   проектно-кошторисну  документацію (після повторної експертизи)  на капітальний  ремонт  дороги по вул.  Петровського  в                              м. Орджонікідзе Дніпропетровської області 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міського голови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вик.Ребенок В.В.,4-30-01;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 </w:t>
      </w:r>
      <w:r>
        <w:rPr>
          <w:sz w:val="20"/>
          <w:szCs w:val="20"/>
          <w:lang w:val="uk-UA"/>
        </w:rPr>
        <w:t xml:space="preserve">195/1  від « 24 » червня  2015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б'єктів на капітальний ремонт дорог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 </w:t>
      </w:r>
      <w:r>
        <w:rPr>
          <w:sz w:val="28"/>
          <w:szCs w:val="28"/>
          <w:lang w:val="uk-UA"/>
        </w:rPr>
        <w:t xml:space="preserve">Петровського  в  м. Орджонікідзе  Дніпропетровської області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143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21"/>
        <w:gridCol w:w="226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.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 ремонт дороги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вул.  Петровського  в  м. Орджонікідзе  Дніпропетровської області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7,37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О.О.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8:00Z</dcterms:created>
  <dc:creator>Администратор</dc:creator>
  <dc:description/>
  <cp:keywords/>
  <dc:language>en-US</dc:language>
  <cp:lastModifiedBy>Анна</cp:lastModifiedBy>
  <cp:lastPrinted>2015-06-16T09:53:00Z</cp:lastPrinted>
  <dcterms:modified xsi:type="dcterms:W3CDTF">2015-07-02T13:38:00Z</dcterms:modified>
  <cp:revision>13</cp:revision>
  <dc:subject/>
  <dc:title/>
</cp:coreProperties>
</file>