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ab/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uk-UA"/>
        </w:rPr>
        <w:t xml:space="preserve"> 195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 xml:space="preserve">      </w:t>
      </w:r>
      <w:r>
        <w:rPr>
          <w:sz w:val="22"/>
          <w:szCs w:val="22"/>
          <w:lang w:val="uk-UA"/>
        </w:rPr>
        <w:t xml:space="preserve">                            </w:t>
      </w:r>
      <w:r>
        <w:rPr>
          <w:sz w:val="22"/>
          <w:szCs w:val="22"/>
        </w:rPr>
        <w:t xml:space="preserve">    "</w:t>
      </w:r>
      <w:r>
        <w:rPr>
          <w:sz w:val="22"/>
          <w:szCs w:val="22"/>
          <w:lang w:val="uk-UA"/>
        </w:rPr>
        <w:t xml:space="preserve">  24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червня 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р.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но-кошторис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по капітальному ремон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ній зовнішнього освітлення в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. Орджонікідзе  Дніпропетров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 метою приведення в належний стан електромереж зовнішнього освітлення м. Орджонікідзе, виконання скарг та заяв мешканців житлових будинків, керуючись  Законом  України “Про місцеве самоврядування в Україні”,  виконком  міської ради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1.Затвердити  проектно-кошторисну документацію на «Капітальний ремонт лінії зовнішнього освітлення по вул.Шатохіна і вул.Г.Тикви в м.Орджонікідзе Дніпропетровської області» згідно додатку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Шаповала О.М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І.І.Цуп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візува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ступник міського голови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ступник міського голови                                                  Є.О.Аку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Ребенок В.В.,4-30-0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Додаток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до рішення  виконкому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№  </w:t>
      </w:r>
      <w:r>
        <w:rPr>
          <w:sz w:val="20"/>
          <w:szCs w:val="20"/>
          <w:lang w:val="uk-UA"/>
        </w:rPr>
        <w:t xml:space="preserve">195   від  24.06. 2015 року                                                 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об'єктів на капітальний ремонт ліній зовнішнього освітле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по вул. </w:t>
      </w:r>
      <w:r>
        <w:rPr>
          <w:sz w:val="28"/>
          <w:lang w:val="uk-UA"/>
        </w:rPr>
        <w:t xml:space="preserve">вул.Шатохіна і вул.Г.Тикви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8"/>
          <w:lang w:val="uk-UA"/>
        </w:rPr>
        <w:t>в м.Орджонікідзе Дніпропетровської області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8143" w:type="dxa"/>
        <w:jc w:val="left"/>
        <w:tblInd w:w="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321"/>
        <w:gridCol w:w="2268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йменування об’є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шторисна вартість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ис.грн.</w:t>
            </w:r>
          </w:p>
        </w:tc>
      </w:tr>
      <w:tr>
        <w:trPr>
          <w:trHeight w:val="6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8"/>
                <w:lang w:val="uk-UA"/>
              </w:rPr>
              <w:t>«Капітальний ремонт лінії зовнішнього освітлення по вул.Шатохіна і вул.Г.Тикви в м.Орджонікідзе Дніпропетровської області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62,758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Керуючий справами виконкому                                      О.О.Онікіє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</w:t>
      </w:r>
      <w:r>
        <w:rPr>
          <w:sz w:val="20"/>
          <w:szCs w:val="20"/>
          <w:lang w:val="uk-UA"/>
        </w:rPr>
        <w:t>Вик.Ребенок,4-30-0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35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8:25:00Z</dcterms:created>
  <dc:creator>Администратор</dc:creator>
  <dc:description/>
  <cp:keywords/>
  <dc:language>en-US</dc:language>
  <cp:lastModifiedBy>Анна</cp:lastModifiedBy>
  <cp:lastPrinted>2015-07-02T15:48:00Z</cp:lastPrinted>
  <dcterms:modified xsi:type="dcterms:W3CDTF">2015-07-02T12:49:00Z</dcterms:modified>
  <cp:revision>12</cp:revision>
  <dc:subject/>
  <dc:title/>
</cp:coreProperties>
</file>