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uk-UA"/>
        </w:rPr>
        <w:t>199/3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івлі по вул. Тельмана, 6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ТОВ «АТБ-Маркет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рла Леоніда Івановича, уповноваженої особи товариства з обмеженою відповідальністю «АТБ-Маркет» (довіреність №658 від 20.09.2014 року) щодо продовження терміну дії дозволу на розміщення рекламного засобу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овариству з обмеженою відповідальністю «АТБ-Маркет», </w:t>
      </w:r>
      <w:r>
        <w:rPr>
          <w:color w:val="000000"/>
          <w:spacing w:val="1"/>
          <w:sz w:val="28"/>
          <w:szCs w:val="28"/>
          <w:lang w:val="uk-UA"/>
        </w:rPr>
        <w:t>до 01.06.2017 року,</w:t>
      </w:r>
      <w:r>
        <w:rPr>
          <w:sz w:val="28"/>
          <w:szCs w:val="28"/>
          <w:lang w:val="uk-UA"/>
        </w:rPr>
        <w:t xml:space="preserve"> термін дії дозволу на розміщення двостороннього рекламного засоб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районі будівлі по вул. Тельмана, 6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*</dc:creator>
  <dc:description/>
  <cp:keywords/>
  <dc:language>en-US</dc:language>
  <cp:lastModifiedBy>Анна</cp:lastModifiedBy>
  <cp:lastPrinted>2012-04-25T13:07:00Z</cp:lastPrinted>
  <dcterms:modified xsi:type="dcterms:W3CDTF">2015-07-01T11:51:00Z</dcterms:modified>
  <cp:revision>14</cp:revision>
  <dc:subject/>
  <dc:title>Одержувач: держбюджет м</dc:title>
</cp:coreProperties>
</file>