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 w:eastAsia="en-US"/>
        </w:rPr>
      </w:pPr>
      <w:r>
        <w:rPr>
          <w:b/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jc w:val="left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17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Товариства з обмеженою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  <w:lang w:val="uk-UA"/>
        </w:rPr>
        <w:t xml:space="preserve">відповідальністю  «Фірма «Метан»»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Партизанська, 1-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Фірма «Метан»» Василенка Анатолія Андрійовича стосовно продовження терміну дії договору оренди земельної ділянки, яка використовується для розміщення автомобільного газозаправного пункту зріджених газів (пропан-бутан) на землях промисловості, транспорту, зв’язку, енергетики, оборони та іншого призначення по вул.Партизанська,1-а в м.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121210004000007 від 02.04.2012 року, кадастровий номер 1212100000:01:114:0021, загальною площею 0,1368 га, укладеного між Орджонікідзевської міською радою та ТОВ «Фірма «Метан»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ab/>
        <w:t xml:space="preserve">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PC001</dc:creator>
  <dc:description/>
  <cp:keywords/>
  <dc:language>en-US</dc:language>
  <cp:lastModifiedBy>InNa</cp:lastModifiedBy>
  <dcterms:modified xsi:type="dcterms:W3CDTF">2015-07-16T12:19:00Z</dcterms:modified>
  <cp:revision>17</cp:revision>
  <dc:subject/>
  <dc:title/>
</cp:coreProperties>
</file>