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b/>
          <w:b/>
          <w:color w:val="FF0000"/>
          <w:sz w:val="28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6891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0                                                                                    “ 14 ” липня    2015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Мельник Тетяни Валеріївни щодо  надання дозволу на розроблення проекту землеустрою по відведенню земельної ділянки в оренду по вул.Північно-промислова, 9/8а, 9/8б, 9/8в</w:t>
            </w:r>
          </w:p>
        </w:tc>
      </w:tr>
    </w:tbl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фізичної особи-підприємця Мельник Тетяни Валеріївни про надання дозволу на виготовлення  проекту землеустрою щодо відведення земельної ділянки в оренду по вул.Північно-промислова,9/8а, 9/8б, 9/8в, яка використовується  </w:t>
      </w:r>
      <w:r>
        <w:rPr>
          <w:sz w:val="28"/>
          <w:lang w:val="uk-UA"/>
        </w:rPr>
        <w:t xml:space="preserve">для розміщення та експлуатації основних, підсобних і допоміжних будівель та споруд </w:t>
      </w:r>
      <w:r>
        <w:rPr>
          <w:sz w:val="28"/>
          <w:szCs w:val="28"/>
          <w:lang w:val="uk-UA"/>
        </w:rPr>
        <w:t>на землях промисловості, транспорту, зв’язку, енергетики, оборони та іншого призначення</w:t>
      </w:r>
      <w:r>
        <w:rPr>
          <w:sz w:val="28"/>
          <w:lang w:val="uk-UA"/>
        </w:rPr>
        <w:t>, н</w:t>
      </w:r>
      <w:r>
        <w:rPr>
          <w:sz w:val="28"/>
          <w:szCs w:val="28"/>
          <w:lang w:val="uk-UA"/>
        </w:rPr>
        <w:t>а підставі витягів з Державного реєстру речових прав на нерухоме майно про реєстрацію права власності за №37650089 від 18.05.2015 року, № 37645989 від 18.05.2015 року, № 37641438 від 18.05.2015 року, керуючись ст. 12, 120, 123, 124, 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фізичній особі-підприємцю Мельник Тетяні Валеріївні на виготовлення  проекту землеустрою щодо відведення земельної ділянки  в оренду орієнтовною площею 0,1554га, яка використовується </w:t>
      </w:r>
      <w:r>
        <w:rPr>
          <w:sz w:val="28"/>
          <w:lang w:val="uk-UA"/>
        </w:rPr>
        <w:t xml:space="preserve">для розміщення та експлуатації основних, підсобних і допоміжних будівель та споруд </w:t>
      </w:r>
      <w:r>
        <w:rPr>
          <w:sz w:val="28"/>
          <w:szCs w:val="28"/>
          <w:lang w:val="uk-UA"/>
        </w:rPr>
        <w:t xml:space="preserve">на землях промисловості, транспорту, зв’язку, енергетики, оборони та іншого призначення </w:t>
      </w:r>
      <w:r>
        <w:rPr>
          <w:sz w:val="28"/>
          <w:lang w:val="uk-UA"/>
        </w:rPr>
        <w:t>по</w:t>
      </w:r>
      <w:r>
        <w:rPr>
          <w:sz w:val="28"/>
          <w:szCs w:val="28"/>
          <w:lang w:val="uk-UA"/>
        </w:rPr>
        <w:t xml:space="preserve"> вул.Північно-промислова, 9/8а, 9/8б, 9/8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-підприємця Мельник Тетяну Валеріївну надати на розгляд та затвердження проект землеустрою щодо відведення земельної ділянки до Орджонікідзевської міської р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ФОП Мельник Тетяну Валеріївну здійснювати оплату за фактичне використання земельної ділянки по вул. вул.Північно-промислова, 9/8а, 9/8б, 9/8в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 xml:space="preserve">І.І. Цупров 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</w:t>
        <w:tab/>
        <w:tab/>
        <w:t>Є.О.Акуленко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Вик.: Мирон, 4-43-56</w:t>
      </w:r>
    </w:p>
    <w:sectPr>
      <w:type w:val="nextPage"/>
      <w:pgSz w:w="11906" w:h="16838"/>
      <w:pgMar w:left="1418" w:right="707" w:gutter="0" w:header="0" w:top="568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7:00Z</dcterms:created>
  <dc:creator>rew</dc:creator>
  <dc:description/>
  <cp:keywords/>
  <dc:language>en-US</dc:language>
  <cp:lastModifiedBy>InNa</cp:lastModifiedBy>
  <cp:lastPrinted>2015-07-05T16:57:00Z</cp:lastPrinted>
  <dcterms:modified xsi:type="dcterms:W3CDTF">2015-07-16T12:20:00Z</dcterms:modified>
  <cp:revision>22</cp:revision>
  <dc:subject/>
  <dc:title/>
</cp:coreProperties>
</file>