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/>
      </w:pPr>
      <w:r>
        <w:rPr/>
        <w:tab/>
        <w:tab/>
        <w:t xml:space="preserve">  </w:t>
      </w:r>
      <w:r>
        <w:rPr>
          <w:sz w:val="22"/>
          <w:szCs w:val="22"/>
        </w:rPr>
        <w:t xml:space="preserve"> № 212</w:t>
        <w:tab/>
        <w:tab/>
        <w:tab/>
        <w:tab/>
        <w:tab/>
        <w:t xml:space="preserve">                                     " 22 "  липня  2015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 відкриття  першого класу інтенсивної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ічної  корекції  у  комунальному  заклад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ередня  загальноосвітня  школа  №6 </w:t>
      </w:r>
    </w:p>
    <w:p>
      <w:pPr>
        <w:pStyle w:val="Normal"/>
        <w:rPr/>
      </w:pPr>
      <w:r>
        <w:rPr>
          <w:bCs/>
          <w:sz w:val="28"/>
          <w:szCs w:val="28"/>
        </w:rPr>
        <w:t>м. Орджонікідзе Дніпропетровської обла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 метою  задоволення  потреб дітей з особливостями психофізичного розвитку  у  загальній  середній  освіті,  на  виконання  Законів України «Про місцеве самоврядування в Україні», «Про загальну  середню  освіту», на підставі рішень  комунального  спеціального  загальноосвітнього  навчально-реабілітаційного  закладу «Дніпропетровський  обласний  методичний  психолого-медико-педагогічний  центр»,   психолого-медико-педагогічного центру  управління освіти  виконавчого комітету Орджонікідзевської міської ради, клопотання управління освіти  щодо змін у мережі класів загальноосвітніх навчальних закладів з 2015-2016 навчального року, керуючись Законом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ідкрити з 01.09.2015 року перший клас інтенсивної педагогічної корекції для дітей з порушеннями психологічного розвитку у комунальному закладі «Середня загальноосвітня школа №6 м. Орджонікідзе Дніпропетровської області» (список додаєть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.о.начальника управління освіти Коваль В.В.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дійснювати з 01.09.2015 року оплату праці працівників, що забезпечують функціонування вказаного класу, в межах бюджетних асигнувань на 2015 рі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творити  належні умови та виконання організаційних заходів для повноцінного функціонування класу інтенсивної педагогічної корекції для дітей з порушеннями психологічного розвитку у комунальному закладі «Середня загальноосвітня школа №6  м. Орджонікідзе Дніпропетровської  області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ординацію  роботи  щодо  організаційних заходів по відкриттю класу інтенсивної педагогічної корекції покласти на в.о. начальника управління                                   освіти  Коваль В.В., контроль - на першого заступника міського голови      Ходосовську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І.І. Цупр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095" w:leader="none"/>
        </w:tabs>
        <w:rPr/>
      </w:pPr>
      <w:r>
        <w:rPr>
          <w:sz w:val="28"/>
          <w:szCs w:val="28"/>
        </w:rPr>
        <w:t>Перший заступник міського голови</w:t>
        <w:tab/>
        <w:t xml:space="preserve">          Т.В. Ходосовська</w:t>
        <w:tab/>
        <w:tab/>
        <w:tab/>
        <w:tab/>
        <w:tab/>
        <w:tab/>
        <w:tab/>
        <w:tab/>
        <w:t xml:space="preserve">                                  Заступник міського голови </w:t>
        <w:tab/>
        <w:t xml:space="preserve">          Є.О. Акулен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ab/>
        <w:t xml:space="preserve">          Т.В. Міщ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.о.начальника  управління освіти     </w:t>
        <w:tab/>
        <w:tab/>
        <w:t xml:space="preserve">                    </w:t>
        <w:tab/>
        <w:t xml:space="preserve">  </w:t>
        <w:tab/>
        <w:t xml:space="preserve">В.В. Ков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Чергинець  4-33-30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7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27:00Z</dcterms:created>
  <dc:creator>User</dc:creator>
  <dc:description/>
  <cp:keywords/>
  <dc:language>en-US</dc:language>
  <cp:lastModifiedBy>Анна</cp:lastModifiedBy>
  <cp:lastPrinted>2015-07-06T08:56:00Z</cp:lastPrinted>
  <dcterms:modified xsi:type="dcterms:W3CDTF">2015-07-28T08:12:00Z</dcterms:modified>
  <cp:revision>263</cp:revision>
  <dc:subject/>
  <dc:title>МІСЦЕВЕ  САМОВРЯДУВАННЯ </dc:title>
</cp:coreProperties>
</file>