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№  </w:t>
      </w:r>
      <w:r>
        <w:rPr/>
        <w:t>213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« 22 »  липня  </w:t>
      </w:r>
      <w:r>
        <w:rPr>
          <w:lang w:val="ru-RU"/>
        </w:rPr>
        <w:t xml:space="preserve">2015 </w:t>
      </w:r>
      <w:r>
        <w:rPr/>
        <w:t>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 організацію інклюзивного нав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комунальному   закладі   «Сере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я   школа   № 6 </w:t>
      </w:r>
    </w:p>
    <w:p>
      <w:pPr>
        <w:pStyle w:val="Normal"/>
        <w:rPr/>
      </w:pPr>
      <w:r>
        <w:rPr>
          <w:sz w:val="28"/>
          <w:szCs w:val="28"/>
        </w:rPr>
        <w:t>м. Орджонікідзе Дніпропетровської 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безпечення рівного доступу до якісної освіти дітям з особливими освітніми потребами, на виконання Закону України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 від  15.08.2011 року № 872, на  підставі  рішення  комунального спеціального  загальноосвітнього  навчально-реабілітаційного  закладу  «Дніпропетровський  обласний методичний психолого-медико-педагогічний  центр», керуючись Законом України «Про місцеве  самоврядування  в  Україні», 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ізувати з 01.09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 інклюзивне навчання учнів ******** за  програмою  п’ятого  класу  для дітей шкільного віку  та **********, за програмою сьомого класу для дітей шкільного віку в комунальному закладі «Середня загальноосвітня школа № 6  м. Орджонікідзе  Дніпропетровської  області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.о. начальника  управління  освіти  Коваль  В.В.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сти у відповідність наповнюваність класів з інклюзивним навчанням  у  комунальному  закладі  «Середня   загальноосвітня   школа   № 6           м. Орджонікідзе  Дніпропетровської  області», що становить не більше  як двадцять учнів, відповідно до Порядку організації інклюзивного навчання у загальноосвітніх навчальних закла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вести  з 01.09.2015 року до штатного розпису комунального за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едня загальноосвітня школа №6 м. Орджонікідзе Дніпропетровської 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5 ставки  вихователя (асистента вчителя) для роботи з учнями з особливими освітніми потребами з оплатою праці в межах кошторисних призначень на 2015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ивести штати комунального закладу «Середня загальноосвітня   школа  № 6 м. Орджонікідзе  Дніпропетровської  області» у відповідність з цим рішен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Здійснювати з 01.09.2015 року оплату праці працівників, що забезпечують функціонування вказаних класів, в межах бюджетних асигнувань  на  2015 рі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5. Створити належні  умови  та  виконання  організаційних  заходів  для  повноцінного функціонування  класів  з інклюзивним навчанням  у  комунальному  закладі  «Середня  загальноосвітня школа № 6 м. Орджонікідзе Дніпропетровської області»   відповідно до діючих нормативних документів Міністерства освіти і науки Украї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організації  інклюзивного  навчання  покласти на  в.о. начальника  управління  освіти  Коваль   В.В., контроль - на першого  заступника  міського  голови   Ходосовську  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голови </w:t>
        <w:tab/>
        <w:tab/>
        <w:tab/>
        <w:tab/>
        <w:t xml:space="preserve">Т.В. Ходос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 міського  голови                                       </w:t>
        <w:tab/>
        <w:tab/>
        <w:t xml:space="preserve">Є.О. Аку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</w:t>
        <w:tab/>
        <w:t xml:space="preserve">Т.В. Міщенко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освіти     </w:t>
        <w:tab/>
        <w:tab/>
        <w:tab/>
        <w:tab/>
        <w:t xml:space="preserve">В.В.Коваль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гинець,  4-33-30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7:00Z</dcterms:created>
  <dc:creator>User</dc:creator>
  <dc:description/>
  <cp:keywords/>
  <dc:language>en-US</dc:language>
  <cp:lastModifiedBy>Анна</cp:lastModifiedBy>
  <cp:lastPrinted>2012-08-28T13:05:00Z</cp:lastPrinted>
  <dcterms:modified xsi:type="dcterms:W3CDTF">2015-07-28T08:20:00Z</dcterms:modified>
  <cp:revision>5</cp:revision>
  <dc:subject/>
  <dc:title>МІСЦЕВЕ  САМОВРЯДУВАННЯ </dc:title>
</cp:coreProperties>
</file>