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64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 xml:space="preserve">     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ерп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>Про демонтаж тимчасової споруди,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еної без правоустановчих </w:t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>документів біля житлового будинку №97</w:t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 xml:space="preserve">по вул. Партизанській 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left="540" w:right="180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540" w:right="180" w:hanging="0"/>
        <w:jc w:val="both"/>
        <w:rPr/>
      </w:pPr>
      <w:r>
        <w:rPr>
          <w:sz w:val="26"/>
          <w:szCs w:val="26"/>
          <w:lang w:val="uk-UA"/>
        </w:rPr>
        <w:t>Відділом архітектури виявлено самочинне розміщення тимчасової споруди-металевого гаража біля житлового будинку № 97 по вул. Партизанській. На вимогу щодо легалізації об’єкту в термін до 20 серпня 2015 року власник споруди не з’явився. Керуючись п. 7.3 «Положення про порядок розміщення тимчасових споруд у                        м. Орджонікідзе», затвердженого рішенням сесії Орджонікідзевської міської ради від 26.07.2012 року за № 17, ст. 10 п. 26 Закону України «Про міліцію», ст. 31 Закону України «Про місцеве самоврядування в Україні», виконком міської ради</w:t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540" w:right="180" w:hanging="0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(Яблуновська Л.В.), в термін до 10.09.2015 року, в присутності представників виконавчого комітету здійснити демонтаж тимчасової споруди біля житлового будинку № 97 по вул. </w:t>
      </w:r>
      <w:r>
        <w:rPr>
          <w:sz w:val="26"/>
          <w:szCs w:val="26"/>
          <w:lang w:val="uk-UA"/>
        </w:rPr>
        <w:t xml:space="preserve">Партизанській, розміщеної без правоустановчих документів та скласти акт про прийняття тимчасової споруди на зберігання (схема розташування споруди додається). </w:t>
      </w:r>
    </w:p>
    <w:p>
      <w:pPr>
        <w:pStyle w:val="Normal"/>
        <w:ind w:left="540" w:right="1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Орджонікідзевському МВ ГУМВС України в Дніпропетровській області (Крижовець М.Є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>комунальному підприємству «Житлово-експлуатаційне об’єднання» (Яблуновська Л.В.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40" w:right="180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начальника відділу архітектури-головного архітектора Ломову З.П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/>
      </w:pPr>
      <w:r>
        <w:rPr>
          <w:sz w:val="26"/>
          <w:szCs w:val="26"/>
          <w:lang w:val="uk-UA"/>
        </w:rPr>
        <w:t>Міський голова</w:t>
        <w:tab/>
        <w:t>І.І. Цупров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>О.М. Шаповал</w:t>
      </w:r>
    </w:p>
    <w:p>
      <w:pPr>
        <w:pStyle w:val="Normal"/>
        <w:tabs>
          <w:tab w:val="clear" w:pos="708"/>
          <w:tab w:val="left" w:pos="7200" w:leader="none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113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З.П. Ломова </w:t>
      </w:r>
    </w:p>
    <w:p>
      <w:pPr>
        <w:pStyle w:val="Normal"/>
        <w:tabs>
          <w:tab w:val="clear" w:pos="708"/>
          <w:tab w:val="left" w:pos="7200" w:leader="none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1:00Z</dcterms:created>
  <dc:creator>Rew</dc:creator>
  <dc:description/>
  <cp:keywords/>
  <dc:language>en-US</dc:language>
  <cp:lastModifiedBy>Анна</cp:lastModifiedBy>
  <cp:lastPrinted>2013-01-18T08:42:00Z</cp:lastPrinted>
  <dcterms:modified xsi:type="dcterms:W3CDTF">2015-09-03T10:53:00Z</dcterms:modified>
  <cp:revision>11</cp:revision>
  <dc:subject/>
  <dc:title> </dc:title>
</cp:coreProperties>
</file>