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60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серп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робо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 «Капітальний   ремонт </w:t>
      </w:r>
    </w:p>
    <w:p>
      <w:pPr>
        <w:pStyle w:val="Normal"/>
        <w:rPr/>
      </w:pPr>
      <w:r>
        <w:rPr>
          <w:sz w:val="28"/>
          <w:szCs w:val="28"/>
          <w:lang w:val="uk-UA"/>
        </w:rPr>
        <w:t>існуючого об’єкту ЦПК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івнічно-Промислова, 34 в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Орджонікідзе (капітальний ремо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огрійного котла КВГМ-100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Орджонікідзевського міського комунального підприємства «Орджонікідзетеплоенерго» №540 від 20.08.2015 року  про затвердження проектно-кошторисної документації робочого проекту «Капітальний   ремонт існуючого об’єкту ЦПК за адресою: вул. Північно-Промислова, 34 в м. Орджонікідзе (капітальний ремонт водогрійного котла КВГМ-100)», відповідно до затвердженого  експертного звіту №04-1593-15 від 11.08.2015 року    філією ДП «Укрдержбудекспертиза» в Дніпропетровській області  та керуючись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Орджонікідзевському міському комунальному підприємству «Орджонікідзетеплоенерго»  проектно-кошторисну документацію робочого проекту «Капітальний   ремонт існуючого об’єкту ЦПК за адресою: вул. Північно-Промислова, 34 в м. Орджонікідзе (капітальний ремонт водогрійного котла КВГМ-100)» кошторисною вартістю  1010,988 тис. грн. (один мільйон десять тисяч дев’ятсот вісімдесят вісім грн., 00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 за   виконанням   цього   рішення  покласти  на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Шаповал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 ,4-30-01;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9:00Z</dcterms:created>
  <dc:creator>Rew</dc:creator>
  <dc:description/>
  <cp:keywords/>
  <dc:language>en-US</dc:language>
  <cp:lastModifiedBy>Анна</cp:lastModifiedBy>
  <cp:lastPrinted>2015-08-26T11:00:00Z</cp:lastPrinted>
  <dcterms:modified xsi:type="dcterms:W3CDTF">2015-09-03T08:20:00Z</dcterms:modified>
  <cp:revision>11</cp:revision>
  <dc:subject/>
  <dc:title> </dc:title>
</cp:coreProperties>
</file>