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260/2</w:t>
      </w:r>
      <w:r>
        <w:rPr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</w:rPr>
        <w:t xml:space="preserve">   "</w:t>
      </w:r>
      <w:r>
        <w:rPr>
          <w:sz w:val="22"/>
          <w:szCs w:val="22"/>
          <w:lang w:val="uk-UA"/>
        </w:rPr>
        <w:t xml:space="preserve">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ерп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Капітальний  ремонт м’я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крівлі адміністративної буд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.Тикви,2 в  м. Орджонікідз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метою приведення  в належний  стан м’якої  покрівлі адміністративної будівлі міста Орджонікідзе, відповідно до затвердженого експертного висновку філії ДП «Укрдержбудекспертизи» та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 проектно-кошторисну  документацію на  « Капітальний ремонт  м’якої покрівлі адміністративної будівлі по вул. Г.Тикви,2 в  м. Орджонікідзе», кошторисною вартістю 445,756 тисяч грн.( чотириста сорок п’ять тисяч сімсот п’ятдесят шість грн. 00 коп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30-01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3:00Z</dcterms:created>
  <dc:creator>Администратор</dc:creator>
  <dc:description/>
  <cp:keywords/>
  <dc:language>en-US</dc:language>
  <cp:lastModifiedBy>Анна</cp:lastModifiedBy>
  <cp:lastPrinted>2015-08-28T15:48:00Z</cp:lastPrinted>
  <dcterms:modified xsi:type="dcterms:W3CDTF">2015-09-03T08:40:00Z</dcterms:modified>
  <cp:revision>24</cp:revision>
  <dc:subject/>
  <dc:title/>
</cp:coreProperties>
</file>