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10"/>
          <w:szCs w:val="10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10"/>
          <w:szCs w:val="10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10"/>
          <w:szCs w:val="10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66                                                                                                               “  26 ” серпня   2015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3429000" cy="1127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uk-UA"/>
                              </w:rPr>
                              <w:t>Про розгляд заяви фізичної особи підприємця Есаулової Світлани Анатоліївни щодо погодження режиму роботи туристичного агентства «Аліса», розташованого за адресою вулиця П. Тольятті, 32/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8.75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val="uk-UA"/>
                        </w:rPr>
                        <w:t>Про розгляд заяви фізичної особи підприємця Есаулової Світлани Анатоліївни щодо погодження режиму роботи туристичного агентства «Аліса», розташованого за адресою вулиця П. Тольятті, 32/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5"/>
                          <w:szCs w:val="25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val="uk-UA"/>
        </w:rPr>
        <w:t>Розглянувши заяву та подані документи фізичної особи-підприємця Есаулової Світлани Анатоліївни, ке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5"/>
          <w:szCs w:val="25"/>
          <w:lang w:val="uk-UA"/>
        </w:rPr>
        <w:t>Постановою Кабінету Міністрів України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огодити ФОП Есауловій С.А. режим роботи з 09.00 до 18.00 годи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перерва з 12.00 до 13.00 години, вихідний-неділя, туристичного агентства «Аліса», яке розташовано за адресою вулиця П. Тольятті, 32/24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Зобов’язати ФОП Есаулову С.А.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остійно виконувати прибирання закріпленої території, у тому чис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зелених зон, прилеглих до агентства «Аліса» до пішохідної доріжки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вул.Тельман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uk-UA"/>
        </w:rPr>
        <w:t>Встановити біля агентства урну для смітт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3. Контроль за виконанням цього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голови Самойловича А.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63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іський гол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візували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оловний архітектор міст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.П. Ло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ська Н.В., 4-49-24</w:t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24:00Z</dcterms:created>
  <dc:creator>User</dc:creator>
  <dc:description/>
  <cp:keywords/>
  <dc:language>en-US</dc:language>
  <cp:lastModifiedBy>Анна</cp:lastModifiedBy>
  <cp:lastPrinted>2015-08-07T14:25:00Z</cp:lastPrinted>
  <dcterms:modified xsi:type="dcterms:W3CDTF">2015-09-03T08:52:00Z</dcterms:modified>
  <cp:revision>6</cp:revision>
  <dc:subject/>
  <dc:title/>
</cp:coreProperties>
</file>