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14"/>
          <w:szCs w:val="1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/>
      </w:pPr>
      <w:r>
        <w:rPr>
          <w:rFonts w:cs="Times New Roman" w:ascii="Times New Roman" w:hAnsi="Times New Roman"/>
          <w:sz w:val="10"/>
          <w:szCs w:val="10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10"/>
          <w:szCs w:val="10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10"/>
          <w:szCs w:val="10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67                                                            “ 26 ” серпня  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3429000" cy="147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розгляд заяви фізичної особи-підприємця Карпік Тетяни Григорівни щодо погодження режиму роботи магазину непродовольчих товарів «Жасмін», розташованого за адресою вулиця Петровського, 58/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9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розгляд заяви фізичної особи-підприємця Карпік Тетяни Григорівни щодо погодження режиму роботи магазину непродовольчих товарів «Жасмін», розташованого за адресою вулиця Петровського, 58/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та подані документи фізичної особи-підприємця Карпік Тетяни Григорівни, ке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ою Кабінету Міністрів України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авилами продажу непродовольчих товарів, затвердженими наказом Міністерства економіки та з питань європейської інтеграції України № 98 від 11.03.2004р.,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ФОП Карпік Тетяні Григорівні режим роботи з 08.00 до 20.00 години, перерва з 13.00 до 14.00, без вихідних, магазину непродовольчих товарів «Жасмін», який розташований за адресою вулиця Петровського, 58/21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ати ФОП Карпік Т.Г.: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виконувати прибирання території, тротуарів, у тому числі зелених зон, прилеглих до магазину «Жасмин» на відстані 10 метрів навкол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біля магазину урну для сміття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63"/>
      </w:tblGrid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Лінська Н.В., 4-49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27:00Z</dcterms:created>
  <dc:creator>User</dc:creator>
  <dc:description/>
  <cp:keywords/>
  <dc:language>en-US</dc:language>
  <cp:lastModifiedBy>Анна</cp:lastModifiedBy>
  <cp:lastPrinted>2015-08-03T09:27:00Z</cp:lastPrinted>
  <dcterms:modified xsi:type="dcterms:W3CDTF">2015-09-03T08:52:00Z</dcterms:modified>
  <cp:revision>6</cp:revision>
  <dc:subject/>
  <dc:title/>
</cp:coreProperties>
</file>