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438785" cy="6286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МІСЦЕВЕ САМОВРЯДУВАННЯ</w:t>
      </w:r>
    </w:p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ВИКОНАВЧИЙ КОМІТЕТ ОРДЖОНІКІДЗЕВСЬКОЇ МІСЬКОЇ РАДИ</w:t>
      </w:r>
    </w:p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ДНІПРОПЕТРОВСЬКОЇ ОБЛАСТІ</w:t>
      </w:r>
    </w:p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46190" cy="6667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firstLine="888"/>
        <w:rPr/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№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306                                                            “  23  ” вересня   2015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7795</wp:posOffset>
                </wp:positionV>
                <wp:extent cx="3392805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розгляд заяви фізичної особи-підприємця Васеніна Максима Олександровича щодо погодження режиму роботи непродовольчого магазину, розташованого за адресою вулиця   Калініна, 3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5pt;height:117pt;mso-wrap-distance-left:9.05pt;mso-wrap-distance-right:9.05pt;mso-wrap-distance-top:0pt;mso-wrap-distance-bottom:0pt;margin-top:10.8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Про розгляд заяви фізичної особи-підприємця Васеніна Максима Олександровича щодо погодження режиму роботи непродовольчого магазину, розташованого за адресою вулиця   Калініна, 3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та подані документи фізичної особи-підприємця Васеніна Максима Олексійовича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еруючись положеннями Законів України «Про місцеве самоврядування в Україні», «Про благоустрій населених пунктів», «Про захист прав споживачів», </w:t>
      </w:r>
      <w:r>
        <w:rPr>
          <w:rFonts w:cs="Times New Roman" w:ascii="Times New Roman" w:hAnsi="Times New Roman"/>
          <w:sz w:val="28"/>
          <w:szCs w:val="28"/>
          <w:lang w:val="uk-UA"/>
        </w:rPr>
        <w:t>Постановою Кабінету Міністрів України  № 833 від 15.06.2006р. «Про затвердження Порядку провадження торговельної діяльності та правил торговельного обслуговування на ринку споживчих товарів»,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равилами продажу непродовольчих товарів, затвердженими наказом Міністерства економіки та з питань європейської інтеграції України № 98 від 11.03.2004р.,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Правилами благоустрою на території міста Орджонікідзе» затвердженими рішенням № 26 від  26.11.2013р. 35 сесії 6 скликання Орджонікідзевської міської ради, виконавчий комітет міської ради</w:t>
      </w:r>
    </w:p>
    <w:p>
      <w:pPr>
        <w:pStyle w:val="Normal"/>
        <w:tabs>
          <w:tab w:val="clear" w:pos="708"/>
          <w:tab w:val="center" w:pos="23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left="5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годити ФОП Всаніну М.О. режим роботи з 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з 9 00 до 18 00 перерва з 13 00 до 13 30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без вихід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магазині непродовольчих товарів «Анді», який розташований за адресою вулиця Калініна, 3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бов’язати ФОП Васеніна М.О.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ійно виконувати прибирання території, тротуарів, у тому числі зелених зон, прилеглих до магазину на відстані 10 метрів навколо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Встановити біля магазину урну для сміття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заступника міського голови Самойловича А.М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63"/>
      </w:tblGrid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.І. Цупр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зували:</w:t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іського голови</w:t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М. Самойлович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іського голови</w:t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.О. Акуленко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архітектури –</w:t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архітектор міста</w:t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.П. Лом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.Лінська Н.В., 4-49-24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14:00Z</dcterms:created>
  <dc:creator>User</dc:creator>
  <dc:description/>
  <cp:keywords/>
  <dc:language>en-US</dc:language>
  <cp:lastModifiedBy>Анна</cp:lastModifiedBy>
  <cp:lastPrinted>2015-09-28T12:44:00Z</cp:lastPrinted>
  <dcterms:modified xsi:type="dcterms:W3CDTF">2015-09-29T10:19:00Z</dcterms:modified>
  <cp:revision>4</cp:revision>
  <dc:subject/>
  <dc:title/>
</cp:coreProperties>
</file>